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епутатами земского собрания Красненского сельского поселения муниципального района «Красненский район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день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бков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3.01.2023 г. – 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3.02.2023 г. – 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3.03.2023 г. – 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7.04.2023 г. – 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2.06.2023 г. – 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отов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01.202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.02.202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.03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.04.202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.05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.06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1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2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3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04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5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06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1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2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3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04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5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06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01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.02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.03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.04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.05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.06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алент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1.2023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2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3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04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5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06.2023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01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02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03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04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5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06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Вита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01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02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03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04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5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>
          <w:trHeight w:val="10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06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ых Екатер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01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02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03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04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5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6.06.2023 г. – 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02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03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.04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05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06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2:00Z</dcterms:created>
  <dc:creator>User</dc:creator>
  <dc:description/>
  <cp:keywords/>
  <dc:language>en-US</dc:language>
  <cp:lastModifiedBy>ZamZam</cp:lastModifiedBy>
  <cp:lastPrinted>2019-08-16T17:59:00Z</cp:lastPrinted>
  <dcterms:modified xsi:type="dcterms:W3CDTF">2023-05-31T14:58:00Z</dcterms:modified>
  <cp:revision>4</cp:revision>
  <dc:subject/>
  <dc:title>Р О С С И Й С К А Я    Ф Е Д Е Р А Ц И Я</dc:title>
</cp:coreProperties>
</file>