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27 июля 2017 года                                                                                           № 267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ен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в здании администрации Красненского сельского поселения 29 августа 2017 года в 15-00 часов.</w:t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Глотову С.В. –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left="0" w:right="0" w:firstLine="851"/>
        <w:jc w:val="both"/>
        <w:rPr>
          <w:b w:val="false"/>
          <w:b w:val="false"/>
          <w:bCs/>
        </w:rPr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b w:val="false"/>
          <w:bCs/>
        </w:rPr>
        <w:t>- Пахомовой Е.А. – заместителя главы администрации Красненского сельского поселения;</w:t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льиной Ю.Л. – ведущего специалиста по вопросам социальной сферы администрации Красненского сельского поселения;</w:t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ешкова Н.А. -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left="0" w:right="0" w:firstLine="851"/>
        <w:jc w:val="both"/>
        <w:rPr>
          <w:b w:val="false"/>
          <w:b w:val="false"/>
        </w:rPr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6. Настоящее решение обнародовать в порядке, предусмотренном Уставом Красненского сельского поселения муниципального района «Красненский район»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/>
      </w:pPr>
      <w:r>
        <w:rPr/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/>
      </w:pPr>
      <w:r>
        <w:rPr/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9:00Z</dcterms:created>
  <dc:creator>Пользователь</dc:creator>
  <dc:description/>
  <dc:language>en-US</dc:language>
  <cp:lastModifiedBy>User</cp:lastModifiedBy>
  <cp:lastPrinted>2013-02-04T16:23:00Z</cp:lastPrinted>
  <dcterms:modified xsi:type="dcterms:W3CDTF">2017-08-03T11:59:00Z</dcterms:modified>
  <cp:revision>4</cp:revision>
  <dc:subject/>
  <dc:title/>
</cp:coreProperties>
</file>