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декабря 2017 года                                                                                      № 293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7 декабря 2016 года № 234 «О бюджете Красненского сельского поселения на 2017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>1. Внести в решение земского собрания Красненского сельского поселения от 27 декабря 2016 года № 234 «О бюджете Красненского сельского поселения на 2017 год и плановый период 2018-2019 годов»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Белгородской области на 2017 год и плановый период 2018-2019 годов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7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общий объем доходов бюджета сельского поселения в сумме </w:t>
      </w:r>
      <w:r>
        <w:rPr>
          <w:bCs/>
          <w:sz w:val="28"/>
          <w:szCs w:val="28"/>
        </w:rPr>
        <w:t>12584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 xml:space="preserve">12656,5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сельского поселения в сумме 72,5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Красненского сельского поселения муниципального района «Красненский район» Белгородской области на 2017 год, утвержденное в пункте 1 статьи 3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 год и плановый период 2018-2019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расненского сельского поселения на 2017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  <w:gridCol w:w="20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4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38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6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6,5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 к бюджету Красненского сельского поселения муниципального района «Красненский район» Белгородской области на 2017 год и плановый период 2018-2019 годов, утвержденное в пункте 2 стать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 год и плановый период 2018-2019 год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целевым статьям и видам расходов классификации расходов  бюджета на </w:t>
      </w:r>
      <w:r>
        <w:rPr>
          <w:b/>
          <w:bCs/>
          <w:sz w:val="27"/>
          <w:szCs w:val="27"/>
        </w:rPr>
        <w:t>2017 год</w:t>
      </w:r>
    </w:p>
    <w:p>
      <w:pPr>
        <w:pStyle w:val="Normal"/>
        <w:ind w:firstLine="360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3"/>
        <w:gridCol w:w="573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59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6,5»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к бюджету Красненского сельского поселения муниципального района «Красненский район» Белгородской области на 2017 год и плановый период 2018-2019 годов, утвержденное в пункте 3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 и плановый период 2018-2019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и видам расходов,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2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2</w:t>
            </w:r>
          </w:p>
        </w:tc>
      </w:tr>
      <w:tr>
        <w:trPr>
          <w:trHeight w:val="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713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713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Развитие культурно - 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1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</w:t>
            </w:r>
          </w:p>
        </w:tc>
      </w:tr>
      <w:tr>
        <w:trPr>
          <w:trHeight w:val="2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6,5».</w:t>
            </w:r>
          </w:p>
        </w:tc>
      </w:tr>
    </w:tbl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возложить на главу сельского поселения (Малыхину Р.И.).</w:t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5:00Z</dcterms:created>
  <dc:creator>User</dc:creator>
  <dc:description/>
  <cp:keywords/>
  <dc:language>en-US</dc:language>
  <cp:lastModifiedBy>User</cp:lastModifiedBy>
  <cp:lastPrinted>2017-12-22T11:41:00Z</cp:lastPrinted>
  <dcterms:modified xsi:type="dcterms:W3CDTF">2017-12-28T12:16:00Z</dcterms:modified>
  <cp:revision>3</cp:revision>
  <dc:subject/>
  <dc:title>Р О С С И Й С К А Я    Ф Е Д Е Р А Ц И Я</dc:title>
</cp:coreProperties>
</file>