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                                                                                   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распоряжения земельными участками и землями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Красненского сельского поселения органом местного самоуправления, уполномоченным на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>распоряжение землями и земельными участками, государственная собственность на которые не разграничена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, на территории Красненского сельского поселения.</w:t>
      </w:r>
    </w:p>
    <w:p>
      <w:pPr>
        <w:pStyle w:val="Style18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расн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1 ноября 2015 года утвердить административные регламенты предоставления муниципальных услуг в сфере распоряжения </w:t>
      </w:r>
      <w:bookmarkStart w:id="5" w:name="OLE_LINK11"/>
      <w:bookmarkStart w:id="6" w:name="OLE_LINK10"/>
      <w:bookmarkStart w:id="7" w:name="OLE_LINK9"/>
      <w:r>
        <w:rPr>
          <w:rFonts w:cs="Times New Roman" w:ascii="Times New Roman" w:hAnsi="Times New Roman"/>
          <w:sz w:val="28"/>
          <w:szCs w:val="28"/>
        </w:rPr>
        <w:t xml:space="preserve">землями и </w:t>
      </w:r>
      <w:bookmarkStart w:id="8" w:name="OLE_LINK91"/>
      <w:r>
        <w:rPr>
          <w:rFonts w:cs="Times New Roman" w:ascii="Times New Roman" w:hAnsi="Times New Roman"/>
          <w:sz w:val="28"/>
          <w:szCs w:val="28"/>
        </w:rPr>
        <w:t>земельными участками, государственная собственность на которые не разграничена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- в срок до 1 ноября 2015 года утвердить типовые (примерные) формы договоров аренды, безвозмездного пользования купли-продаж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поступления доходов от использования и продажи земельных участков, государственная собственность на которые не разграничена, в бюджет муниципального района в соответствии со статьей 62 Бюджетного кодекса, обеспечивать представление в Управление экономического развития и муниципальной собственности  администрации Красненского района копий всех правовых актов Администрации Красненского сельского поселения, договоров, соглашений, актов приема-передачи по вопросам распоряжения землями и земельными участками, государственная собственность на которые не разграниче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вать перед Администрацией муниципального района «Красненский район» об оказании консультационной, методической, правовой и организационно-технической помощи по вопросам исполнения Администрацией Красненского сельского поселения полномочий по распоряжению землями и земельными участкам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Красненского сельского поселения (Малыхиной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 Пункт 1 настоящего решения распространяется на отношения, возникшие с 1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5:00Z</dcterms:created>
  <dc:creator>Юлия</dc:creator>
  <dc:description/>
  <cp:keywords/>
  <dc:language>en-US</dc:language>
  <cp:lastModifiedBy>User</cp:lastModifiedBy>
  <cp:lastPrinted>2015-07-15T10:01:00Z</cp:lastPrinted>
  <dcterms:modified xsi:type="dcterms:W3CDTF">2015-09-07T07:25:00Z</dcterms:modified>
  <cp:revision>2</cp:revision>
  <dc:subject/>
  <dc:title/>
</cp:coreProperties>
</file>