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18 марта 2013 года                                                                                     № 29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 за 2012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2012 год по доходам в сумме 7377тыс. рублей, по расходам в сумме 6355тыс. рублей с превышением доходов над расходами (профицита бюджета сельского поселения)  в сумме 1022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 Красненского сельского поселения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 Красненского сельского поселения за 2012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 Красненского сельского поселения за 2012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 Красненского сельского поселения за 2012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профици  Красненского  сельского поселения за 2012 год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профицита  Красненского сельского поселения за 2012 год по кодам классификации  источникам финансирования про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Р.И. Малыхин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3686" w:hanging="0"/>
        <w:jc w:val="both"/>
        <w:rPr/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TextBodyIndent"/>
        <w:ind w:left="3686" w:right="-2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ind w:left="283" w:right="-2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ыс.руб.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 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 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</w:tbl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3686" w:hanging="0"/>
        <w:jc w:val="both"/>
        <w:rPr/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2012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64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3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7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  для компенсации дополнительных  расходов, возникших в результате 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3686" w:hanging="0"/>
        <w:jc w:val="both"/>
        <w:rPr>
          <w:b/>
          <w:b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Красненского сельского поселения за 2012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720"/>
        <w:gridCol w:w="1620"/>
        <w:gridCol w:w="720"/>
        <w:gridCol w:w="1719"/>
      </w:tblGrid>
      <w:tr>
        <w:trPr>
          <w:tblHeader w:val="true"/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51"/>
        <w:gridCol w:w="709"/>
        <w:gridCol w:w="1701"/>
        <w:gridCol w:w="708"/>
        <w:gridCol w:w="1726"/>
      </w:tblGrid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1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1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-ными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-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грамма «Энергосбережения и повышения энергетической эффективност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еречис-ление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еречи-сление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перечис-ление организациям за исключением государст-венных и муниципа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еконструкция объектов социальной сферы и развитие инженерной сферы, и развитие инфраструктуры в населё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услуг в целя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5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администрации Красненского сельского поселения муниципального района «Красненский район» за  2012 года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8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2161"/>
        <w:gridCol w:w="1731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еаза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blHeader w:val="true"/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53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 научные исследования в области культуры, кинематографии, средств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3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про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про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ab/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3686" w:hanging="0"/>
        <w:jc w:val="both"/>
        <w:rPr/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про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2 год по кодам классификации источников 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5:00Z</dcterms:created>
  <dc:creator>User</dc:creator>
  <dc:description/>
  <dc:language>en-US</dc:language>
  <cp:lastModifiedBy>Мария</cp:lastModifiedBy>
  <cp:lastPrinted>2013-03-25T15:15:00Z</cp:lastPrinted>
  <dcterms:modified xsi:type="dcterms:W3CDTF">2013-12-04T10:05:00Z</dcterms:modified>
  <cp:revision>3</cp:revision>
  <dc:subject/>
  <dc:title>ПРОТОКОЛ</dc:title>
</cp:coreProperties>
</file>