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2 » февраля 2016 года</w:t>
        <w:tab/>
        <w:t xml:space="preserve">                                                                      № 2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го хозяйства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соответствии с пунктом 21 статьи 14 Федерального закона от 06.10.2003 г. № 131–ФЗ «Об общих принципах организации местного самоуправления в Российской Федерации», пунктом 16 статьи 8 Устава Красненского сельского поселения, рассмотрев заявление ООО «Выбор» по вопросу присвоения адресов земельным участкам и объектам недвижимости, в целях упорядочения адресного хозяй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rPr/>
      </w:pPr>
      <w:r>
        <w:rPr>
          <w:szCs w:val="28"/>
        </w:rPr>
        <w:t>1. Присвоить земельному участку с кадастровым номером 31:07:0406023:170 и расположенному на нём объекту капитального строительства (здание весовой) адрес: - Белгородская область, Красненский район, село Красное, ул. Пролетарская, д. 1 «ж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2. Присвоить земельному участку с кадастровым номером 31:07:0406023:171 и расположенным на нём объектам капитального строительства: административное здание, склад № 1, склад № 2 адрес: - Белгородская область, Красненский район, село Красное, ул. Пролетарская, д. 1 «з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rPr/>
      </w:pPr>
      <w:r>
        <w:rPr>
          <w:szCs w:val="28"/>
        </w:rPr>
        <w:t>3. Главному специалисту по землеустройству и муниципальной собственности администрации Красненского сельского поселения   (Кузнецов С.А.) внести соответствующие изменения в реестр элементов уличной сети в отношении да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.Основной тек"/>
    <w:basedOn w:val="Normal"/>
    <w:qFormat/>
    <w:pPr>
      <w:widowControl/>
      <w:suppressAutoHyphens w:val="true"/>
      <w:autoSpaceDE w:val="tru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5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03-25T09:15:00Z</dcterms:modified>
  <cp:revision>3</cp:revision>
  <dc:subject/>
  <dc:title>АДМИНИСТРАЦИЯ МУНИЦИПАЛЬНОГО РАЙОНА </dc:title>
</cp:coreProperties>
</file>