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14 » декабря 2015 года</w:t>
        <w:tab/>
        <w:tab/>
        <w:t xml:space="preserve">                                                         № 191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частия в районном конкурсе «Зимняя сказка»</w:t>
      </w:r>
    </w:p>
    <w:p>
      <w:pPr>
        <w:pStyle w:val="Normal"/>
        <w:tabs>
          <w:tab w:val="clear" w:pos="708"/>
          <w:tab w:val="left" w:pos="6150" w:leader="none"/>
          <w:tab w:val="left" w:pos="6180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Красненский район» от 14 декабря 2015 г. № 108 «О проведении районного конкурса «Зимняя сказка», в целях создания праздничной атмосферы в период новогодних праздников, привлечения предприятий, учреждений, организаций к праздничному оформлению зданий, сооружений, окон, витрин, площадей и жилых домов на территории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щупкиной Ирине Николаевне, специалисту по вопросам ЖКХ, энергетики, связи администрации Красн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участие в районном конкурсе «Зимняя сказка» следующи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никовский сельский кл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стовский сельский кл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районного Дворц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ить документы для участия в районном конкурсе «Зимняя сказка» по установленной форме в срок до 1 февра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0:00Z</dcterms:created>
  <dc:creator>АлексееваО</dc:creator>
  <dc:description/>
  <cp:keywords/>
  <dc:language>en-US</dc:language>
  <cp:lastModifiedBy>User</cp:lastModifiedBy>
  <cp:lastPrinted>2014-05-07T12:35:00Z</cp:lastPrinted>
  <dcterms:modified xsi:type="dcterms:W3CDTF">2016-01-01T06:57:00Z</dcterms:modified>
  <cp:revision>5</cp:revision>
  <dc:subject/>
  <dc:title>АДМИНИСТРАЦИЯ МУНИЦИПАЛЬНОГО РАЙОНА </dc:title>
</cp:coreProperties>
</file>