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>
          <w:rStyle w:val="FontStyle11"/>
          <w:color w:val="FFFFFF"/>
          <w:sz w:val="28"/>
        </w:rPr>
      </w:pPr>
      <w:r>
        <w:rPr>
          <w:rStyle w:val="FontStyle11"/>
          <w:sz w:val="28"/>
        </w:rPr>
        <w:t>«____» ___________________ 2014 года</w:t>
        <w:tab/>
        <w:tab/>
        <w:tab/>
        <w:tab/>
        <w:t xml:space="preserve">           №________</w:t>
      </w:r>
    </w:p>
    <w:p>
      <w:pPr>
        <w:pStyle w:val="Normal"/>
        <w:rPr>
          <w:rStyle w:val="FontStyle11"/>
          <w:color w:val="FFFF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4-2015 год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соответствии с распоряжением администрации муниципального района «Красненский район» от 30 сентября 2014 года № 1017-р «</w:t>
      </w:r>
      <w:r>
        <w:rPr>
          <w:sz w:val="28"/>
          <w:szCs w:val="28"/>
        </w:rPr>
        <w:t>О начале отопительного сезона 2014-2015 годов</w:t>
      </w:r>
      <w:r>
        <w:rPr>
          <w:sz w:val="28"/>
        </w:rPr>
        <w:t>», в связи со сложившейся пониженной среднесуточной температурой воздуха на территории Красненского райо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чать отопительный сезон 2014-2015 годов на объектах социальной сферы: здание Свистовского сельского клуба, здание Польниковского сельского клуба с 01 октября 201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Свистовским сельским клубом (Попова Н.Б.), заведующей Польниковским сельским клубом (Плешкова В.Н.) обеспечить включение котельных на вышеуказанных объект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3. Назначить специалиста ЖКХ, энергетики, связи администрации Красненского сельского поселения (Федорищев И.Н.) ответственным за работу систем отопления и соблюдение норм и правил по безопасности эксплуатации газового отопительного оборудования.</w:t>
      </w:r>
    </w:p>
    <w:p>
      <w:pPr>
        <w:pStyle w:val="Normal"/>
        <w:numPr>
          <w:ilvl w:val="0"/>
          <w:numId w:val="1"/>
        </w:numPr>
        <w:suppressAutoHyphens w:val="false"/>
        <w:ind w:left="0" w:right="-1"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Попова Н.Б.         30 сентября 201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________________________ Плешкова В.Н.    30 сентября 201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Федорищев И.Н. 30 сентября 201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остав комиссии по жилищным вопросам администрации Крас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В соответствии с Федеральным законом от 06.10.2003 г. № 131–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</w:t>
      </w:r>
      <w:r>
        <w:rPr/>
        <w:t xml:space="preserve"> Положением об администрации Красненского сельского поселения, распоряжением администрации Красненского сельского поселения от 29 декабря 2012 г. № 156-р «</w:t>
      </w:r>
      <w:r>
        <w:rPr>
          <w:szCs w:val="28"/>
        </w:rPr>
        <w:t>Об утверждении Положения о комиссии по жилищным вопросам администрации Красненского сельского поселения»</w:t>
      </w:r>
      <w:r>
        <w:rPr/>
        <w:t>, в связи с изменением места работ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состав комиссии по жилищным вопросам администрации Красненского сельского поселения, утвержденный распоряжением администрации Красненского сельского поселения от 29 декабря 2012 года № 157-р «Об утверждении состава комиссии по жилищным вопросам администрации Красненского сельского поселения»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жилищным вопросам администрации Красненского сельского поселения Штирой Людмилу Егоровну - специалиста по вопросам ЖКХ, энергетики и связи администрации Красненского сельского поселения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о жилищным вопросам администрации Красненского сельского поселения  Федорищева Игоря Николаевича - специалиста по вопросам ЖКХ, энергетики и связи администрации Красненского сельского посел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1:00Z</dcterms:created>
  <dc:creator>АлексееваО</dc:creator>
  <dc:description/>
  <cp:keywords/>
  <dc:language>en-US</dc:language>
  <cp:lastModifiedBy>User</cp:lastModifiedBy>
  <cp:lastPrinted>2013-03-12T11:04:00Z</cp:lastPrinted>
  <dcterms:modified xsi:type="dcterms:W3CDTF">2014-10-04T04:51:00Z</dcterms:modified>
  <cp:revision>4</cp:revision>
  <dc:subject/>
  <dc:title>АДМИНИСТРАЦИЯ МУНИЦИПАЛЬНОГО РАЙОНА </dc:title>
</cp:coreProperties>
</file>