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4 » июня 2019 г.                                                                                                               № 72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Красненского сельского поселения от 27 февраля 2018 года № 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Белгородской области от 01 марта 2019 года № 362 «О внесении изменений в статью 2 закона Белгородской области от 9 ноября 2017 года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руководствуясь Уставом Красненского сельского поселения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решение земского собрания Красненского сельского поселения от 27 февраля 2018 года                                                                                      № 305 «Об утверждении Положения 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 Красненского сельского поселения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Положение 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 Красненского сельского поселения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, утвержденное в пункте 1 названного решения:</w:t>
      </w:r>
    </w:p>
    <w:p>
      <w:pPr>
        <w:pStyle w:val="Style17"/>
        <w:shd w:fill="FFFFFF" w:val="clear"/>
        <w:spacing w:before="0" w:after="0"/>
        <w:ind w:right="-1" w:firstLine="709"/>
        <w:jc w:val="both"/>
        <w:rPr/>
      </w:pPr>
      <w:r>
        <w:rPr>
          <w:sz w:val="28"/>
          <w:szCs w:val="28"/>
        </w:rPr>
        <w:t>- раздел 2 Положения дополнить пунктом 2.5. следующего содержания: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2.5. Заполнение справки о доходах, расходах, об имуществе и обязательствах имущественного характера осуществл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или на официальном сайте Губернатора и Правительства Белгородской области в информационно-телекоммуникационной сети Интернет, а также на официальном сайте администрации Красненского района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енского сельского поселения (Малыхина Р.И.) 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krasnoe.kraadm.ru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     (Глотова С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autoSpaceDE w:val="false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Красненского</w:t>
      </w:r>
    </w:p>
    <w:p>
      <w:pPr>
        <w:pStyle w:val="TextBodyIndent"/>
        <w:autoSpaceDE w:val="false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ельского поселения                                                                    Р.И.Малы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6" w:before="540" w:after="0"/>
      <w:ind w:hanging="2020"/>
      <w:jc w:val="center"/>
      <w:outlineLvl w:val="1"/>
    </w:pPr>
    <w:rPr>
      <w:b/>
      <w:bCs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04:00Z</dcterms:created>
  <dc:creator>ConsultantPlus</dc:creator>
  <dc:description/>
  <cp:keywords/>
  <dc:language>en-US</dc:language>
  <cp:lastModifiedBy>User</cp:lastModifiedBy>
  <cp:lastPrinted>2019-05-01T09:20:00Z</cp:lastPrinted>
  <dcterms:modified xsi:type="dcterms:W3CDTF">2019-06-28T11:18:00Z</dcterms:modified>
  <cp:revision>4</cp:revision>
  <dc:subject/>
  <dc:title/>
</cp:coreProperties>
</file>