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     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9-2020 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енского сельского поселения, решением земского собрания Красненского сельского поселения от 28.08.2015 года № 150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асненского сельского поселения муниципального района «Красненский район» на 2018 год и плановый период 2019-2020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8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асненского сельского поселения Р.И. Малых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>Р.И. Малыхин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. № 29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 Белгородской област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-2020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асненского сельского поселения на 2018 год и плановый период 2019-2020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расненского сельского поселения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на 2018 год в сумме 12220 тыс. руб., на 2019 год в сумме 11497 тыс. рублей, и на 2020 год в сумме 118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на 2018 год в сумме 12220 тыс. руб., на 2019 год в сумме 11497 тыс. рублей, и на 2020 год в сумме 1183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Красн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Красн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лучае изменения в 2018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 поселения на 2018 год и на плановый период 2019 и 2020 год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нозируемое поступление доходов в бюджет поселения на 2018 год и на плановый период 2019 и 2020 годов согласно приложению 4 к бюджету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19-2020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структуру расходов бюджета Красненского сельского поселения на 2018 год и </w:t>
      </w:r>
      <w:r>
        <w:rPr>
          <w:bCs/>
          <w:sz w:val="28"/>
          <w:szCs w:val="28"/>
        </w:rPr>
        <w:t xml:space="preserve">плановом периоде 2019-2020 годов </w:t>
      </w:r>
      <w:r>
        <w:rPr>
          <w:sz w:val="28"/>
          <w:szCs w:val="28"/>
        </w:rPr>
        <w:t xml:space="preserve">согласно приложению 5 к бюджету сельского поселени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8 год и </w:t>
      </w:r>
      <w:r>
        <w:rPr>
          <w:bCs/>
          <w:sz w:val="28"/>
          <w:szCs w:val="28"/>
        </w:rPr>
        <w:t xml:space="preserve">плановый период 2019-2020 годов </w:t>
      </w:r>
      <w:r>
        <w:rPr>
          <w:sz w:val="28"/>
          <w:szCs w:val="28"/>
        </w:rPr>
        <w:t>согласно приложению 6 к бюджету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бюджета поселения, распределение бюджетных ассигнований по целевым статьям и видам расходов, разделам и подразделам классификации расходов бюджета на 2018 год и </w:t>
      </w:r>
      <w:r>
        <w:rPr>
          <w:bCs/>
          <w:sz w:val="28"/>
          <w:szCs w:val="28"/>
        </w:rPr>
        <w:t xml:space="preserve">плановый период 2019-2020 годов </w:t>
      </w:r>
      <w:r>
        <w:rPr>
          <w:sz w:val="28"/>
          <w:szCs w:val="28"/>
        </w:rPr>
        <w:t>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еспечить в 2018 году и </w:t>
      </w:r>
      <w:r>
        <w:rPr>
          <w:bCs/>
          <w:sz w:val="28"/>
          <w:szCs w:val="28"/>
        </w:rPr>
        <w:t xml:space="preserve">плановом периоде 2019-2020 годов </w:t>
      </w:r>
      <w:r>
        <w:rPr>
          <w:sz w:val="28"/>
          <w:szCs w:val="28"/>
        </w:rPr>
        <w:t>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работникам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8 год в сумме 1820 тыс. руб. и </w:t>
      </w:r>
      <w:r>
        <w:rPr>
          <w:bCs/>
          <w:sz w:val="28"/>
          <w:szCs w:val="28"/>
        </w:rPr>
        <w:t>плановый период 2019 год – 1959 тыс. руб., 2020 год – 2081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Красненского сельского поселения в 2018 год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лановый период 2019-2020 годов 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  <w:t>1.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9-2020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Красненского сельского поселения – органов местного самоуправления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</w:tr>
      <w:tr>
        <w:trPr>
          <w:trHeight w:val="6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966"/>
        <w:gridCol w:w="6110"/>
      </w:tblGrid>
      <w:tr>
        <w:trPr>
          <w:tblHeader w:val="true"/>
          <w:trHeight w:val="2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6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 12 05050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 13 02995 10 0000 1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6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-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9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7 05030 10 0000 18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19 60010 10 0000 15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9-2020 годов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бюджета</w:t>
            </w:r>
          </w:p>
        </w:tc>
      </w:tr>
      <w:tr>
        <w:trPr>
          <w:trHeight w:val="914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10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жрайонная инспекция Федеральной налоговой службы №1 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1 02000 01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558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финансов и бюджетной политики  администрации 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 17 01050 10 0000 1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 02 15001 10 0000 15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8 05000 10 0000 1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5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6 90050 10 0000 1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 сельского поселения</w:t>
            </w:r>
          </w:p>
        </w:tc>
      </w:tr>
    </w:tbl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9-2020 годов</w:t>
      </w:r>
    </w:p>
    <w:p>
      <w:pPr>
        <w:pStyle w:val="Normal"/>
        <w:ind w:left="61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поселения – </w:t>
      </w:r>
    </w:p>
    <w:p>
      <w:pPr>
        <w:pStyle w:val="Heading3"/>
        <w:spacing w:before="0" w:after="0"/>
        <w:ind w:firstLine="357"/>
        <w:jc w:val="center"/>
        <w:rPr/>
      </w:pPr>
      <w:r>
        <w:rPr/>
        <w:t>органов местного самоуправления поселения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rHeight w:val="864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89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0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Администрация Красненского сельского поселения</w:t>
            </w:r>
          </w:p>
        </w:tc>
      </w:tr>
      <w:tr>
        <w:trPr>
          <w:trHeight w:val="10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4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58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3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величение прочих остатков средств бюджета</w:t>
            </w:r>
          </w:p>
        </w:tc>
      </w:tr>
      <w:tr>
        <w:trPr>
          <w:trHeight w:val="43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sz w:val="27"/>
        </w:rPr>
        <w:t>Приложение 4</w:t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18 год</w:t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iCs/>
          <w:sz w:val="27"/>
          <w:lang w:eastAsia="en-US"/>
        </w:rPr>
        <w:t>и плановый период 2019- 2020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8 год и на плановый период 2019 и 2020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09"/>
        <w:gridCol w:w="1153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Код бюджетной 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Наименование показател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  <w:szCs w:val="26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  <w:szCs w:val="26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  <w:szCs w:val="26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2020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5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13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2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03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33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33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83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2 02 15001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83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8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2 02 35118 05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83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9-2020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8 год и плановый период 2019-2020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1418"/>
        <w:gridCol w:w="709"/>
        <w:gridCol w:w="850"/>
        <w:gridCol w:w="851"/>
        <w:gridCol w:w="850"/>
      </w:tblGrid>
      <w:tr>
        <w:trPr>
          <w:trHeight w:val="21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 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 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 2020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Трудоустройство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йствию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зелен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ржани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8  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рганизация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3969" w:hanging="0"/>
        <w:jc w:val="center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9-2020 годов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м статьям и видам расходов классификации расходов бюджета на </w:t>
      </w:r>
      <w:r>
        <w:rPr>
          <w:b/>
          <w:bCs/>
          <w:sz w:val="28"/>
          <w:szCs w:val="28"/>
        </w:rPr>
        <w:t>2018 год и плановый период 2019-2020 годов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360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276"/>
        <w:gridCol w:w="708"/>
        <w:gridCol w:w="851"/>
        <w:gridCol w:w="992"/>
        <w:gridCol w:w="992"/>
      </w:tblGrid>
      <w:tr>
        <w:trPr>
          <w:tblHeader w:val="true"/>
          <w:trHeight w:val="19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1134"/>
        <w:gridCol w:w="708"/>
        <w:gridCol w:w="851"/>
        <w:gridCol w:w="992"/>
        <w:gridCol w:w="992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1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Трудоустройство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ржание кладбищ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8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но досуговой деятельност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sz w:val="27"/>
          <w:szCs w:val="27"/>
        </w:rPr>
        <w:t>Приложение 7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19-2020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</w:t>
      </w:r>
    </w:p>
    <w:p>
      <w:pPr>
        <w:pStyle w:val="Normal"/>
        <w:ind w:firstLine="709"/>
        <w:jc w:val="right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851"/>
        <w:gridCol w:w="850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0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567"/>
        <w:gridCol w:w="567"/>
        <w:gridCol w:w="567"/>
        <w:gridCol w:w="851"/>
        <w:gridCol w:w="851"/>
        <w:gridCol w:w="992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Трудоустройство безработных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Благоустройств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8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Озелен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8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8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Содержание уличного освещ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5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Организация массового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0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4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37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2:00Z</dcterms:created>
  <dc:creator>User</dc:creator>
  <dc:description/>
  <cp:keywords/>
  <dc:language>en-US</dc:language>
  <cp:lastModifiedBy>User</cp:lastModifiedBy>
  <cp:lastPrinted>2017-12-22T12:18:00Z</cp:lastPrinted>
  <dcterms:modified xsi:type="dcterms:W3CDTF">2017-12-28T12:16:00Z</dcterms:modified>
  <cp:revision>4</cp:revision>
  <dc:subject/>
  <dc:title>Р О С С И Й С К А Я   Ф Е Д Е Р А Ц И Я</dc:title>
</cp:coreProperties>
</file>