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5 года                                                                                     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Градостроительным кодексом Российской Федерации, частью 2 статьи 3.3 Федерального закона от 25.10.2001 г. № 137-ФЗ «О введении в действие Земельного кодекса Российской Федерации» (ред. от 29.12.2014 г.), Федеральным законом № 131-ФЗ от 06.10.2003 г.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krasnoe.kraadm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сельского поселения                                                                   Р.И. Малыхин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Indent"/>
        <w:spacing w:before="0" w:after="0"/>
        <w:ind w:left="4536" w:hanging="0"/>
        <w:jc w:val="center"/>
        <w:rPr>
          <w:b/>
          <w:b/>
        </w:rPr>
      </w:pPr>
      <w:r>
        <w:rPr/>
        <w:t>решением земского собрания</w:t>
      </w:r>
    </w:p>
    <w:p>
      <w:pPr>
        <w:pStyle w:val="TextBodyIndent"/>
        <w:spacing w:before="0" w:after="0"/>
        <w:ind w:left="4536" w:hanging="0"/>
        <w:jc w:val="center"/>
        <w:rPr>
          <w:b/>
          <w:b/>
        </w:rPr>
      </w:pPr>
      <w:r>
        <w:rPr/>
        <w:t>Красненского сельского поселения</w:t>
      </w:r>
    </w:p>
    <w:p>
      <w:pPr>
        <w:pStyle w:val="TextBodyIndent"/>
        <w:spacing w:before="0" w:after="0"/>
        <w:ind w:left="4536" w:hanging="0"/>
        <w:jc w:val="center"/>
        <w:rPr>
          <w:b/>
          <w:b/>
        </w:rPr>
      </w:pPr>
      <w:r>
        <w:rPr/>
        <w:t>от « 17 » сентября 2015 года 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расположенными 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Земельным кодексом Российской Федерации, Градостроительным кодексом Российской Федерации, Гражданским кодексом Российской Федерации, частью 2 статьи 3.3 Федерального закона от 25.10.2001 г. № 137-ФЗ «О введении в действие Земельного кодекса Российской Федерации» (ред. от 29.12.2014 г.),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полномочия органов местного самоуправления Красненского сельского поселения муниципального района «Красненский район» Белгородской области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координирует деятельность по указанному направлению на условиях соблюдения принципов публичности и гл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емельные участки, государственная собственность на которые не разграничена, могут быть переданы в собственность граждан и юридических лиц, за исключением земельных участков, которые в соответствии с Земельным кодексом Российской Федерации, другими федеральными законами не могут находиться в частной собственности, земельных участков изъятых из оборота, ограниченных в обороте и земельных участков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и подготовки и принятия решения не должны превышать сроков, установленных законодательством для совершения действий, необходимых для подготовки и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лномочия Земского собрания Красненского сельского поселения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ское собрание Красненского сельского поселения осуществляет следующие полномоч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ыми на территории Краснен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атывает, утверждает и вносит изменения в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ас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тролирует деятельность администрации Красненского сельского поселения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ас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тверждает перечень муниципальных услуг, необходимых и обязательных по исполнению полномочий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Крас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нимает решения о продаже земельных участков, находящихся в муниципальной собственности, расположенных на территории Крас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нимает решения об изъятии земельных участков для муниципальных нужд Красн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нимает решение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нимает решения о направлении заявлений о безвозмездной передаче земельных участков, находящихся в федеральной собственности,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администрации Красненского сельского поселения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расненского сельского поселения осуществляет следующие полномоч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ыми на территории Красненского сельского поселения (далее – земельные участк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уществляет продажу земельных участков на тор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уществляет продажу земельных участков без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яет продажу земельных участков гражданам и юридическим лицам, имеющим в собственности здания, сооружения, расположенные на таких земельных участк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доставляет земельные участки гражданам и юридическим лицам в собственность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оставляет земельные участки в аренду на тор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едоставляет земельные участки в аренду без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яет земельные участки в постоянное (бессрочное) поль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едоставляет земельные участки в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едоставляет земельные участки, государственная собственность на которые не разграничена, а также земельные участки, находящиеся в муниципальной собственности, на которых расположены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редоставляет для строительства земельные участки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нимает решение о предварительном согласовании по предоставлению или отказе в предоставлении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Осуществляет подготовку, организацию и проведение аукциона по продаже земельных участков, или аукциона на право заключения договора аренды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Осуществляет подготовку, утверждение и официальное опубликование (обнародование)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Разрабатывает и утверждает порядок заключения договоров аренды, купли-продажи, постоянного (бессрочного) пользования и безвозмездного пользования земельными участками и утверждает типовые формы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Осуществляет подготовку проектов планировки территории, проектов межевания территории,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Принимает решения об образовании, разделе, уточнении границ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Принимает решения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Принимает решения о прекращении права аренды, права постоянного бессрочного пользования, права безвозмездного пользования на земельные уча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Разрешает использование земель или земельных участков в целях, предусмотренных пунктом 1 статьи 39.34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Принимает решения о перераспределение земель и (или) земельных участков или подписывает соглашения о перераспределении земельных участков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Осуществляет подготовку заявлений о безвозмездной передаче земельного участка, находящегося в федеральной собственности,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 подачи заявлений гражданами и юридическими лицами и сроки их рассмотрения, а также перечень документов, необходимых для рассмотрения вопросов, указанных в заявлении, устанавливается административными регламентами по предоставлению муниципальных услуг в соответствии с требованиями действующего законодательств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3:00Z</dcterms:created>
  <dc:creator>User</dc:creator>
  <dc:description/>
  <cp:keywords/>
  <dc:language>en-US</dc:language>
  <cp:lastModifiedBy>User</cp:lastModifiedBy>
  <dcterms:modified xsi:type="dcterms:W3CDTF">2015-09-07T07:23:00Z</dcterms:modified>
  <cp:revision>2</cp:revision>
  <dc:subject/>
  <dc:title/>
</cp:coreProperties>
</file>