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6 » мая 2016 года</w:t>
        <w:tab/>
        <w:tab/>
        <w:tab/>
        <w:tab/>
        <w:t xml:space="preserve">                                                  № 9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еобразовании объекта недвижимости путём разделения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пунктом 16 статьи 8 Устава Красненского сельского поселения муниципального района «Красненский район» Белгородской области, рассмотрев заявление Оскольских И.И. по вопросу присвоения адреса земельным участкам после раздела земельного участка с кадастровым номером: 31:07:0406004:15, в целях упорядочения адрес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образовать путем раздела объект недвижимости земельный участок, Категория земель: земли населённых пунктов – площадью 5496 кв. м. с кадастровым номером: 31:07:0406004:15., местоположение: Россия,  Белгородская обл., Красненский р-н, Красненское с/п, с. Красное, ул. Садовая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площадью – 3296 кв. м., местоположение: Белгородская область, Красненский район, Красненское сельское поселение, с. Красное, ул. Садовая, д. 142, категория земель - земли населённых пунктов, разрешенное использование -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– 2200 кв. м., местоположение: Белгородская область, Красненский район, Красненское сельское поселение, с. Красное, ул. Садовая, д. 142 «а», категория земель - земли населённых пунктов, разрешенное использование -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Красненского сельского поселения   (Кузнецов С.А.) внести соответствующие изменения в земельно – учетную документац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snapToGrid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АлексееваО</dc:creator>
  <dc:description/>
  <cp:keywords/>
  <dc:language>en-US</dc:language>
  <cp:lastModifiedBy>User</cp:lastModifiedBy>
  <cp:lastPrinted>2015-11-09T11:15:00Z</cp:lastPrinted>
  <dcterms:modified xsi:type="dcterms:W3CDTF">2016-07-22T12:46:00Z</dcterms:modified>
  <cp:revision>4</cp:revision>
  <dc:subject/>
  <dc:title>АДМИНИСТРАЦИЯ МУНИЦИПАЛЬНОГО РАЙОНА </dc:title>
</cp:coreProperties>
</file>