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7 » декабря 2015 года</w:t>
        <w:tab/>
        <w:tab/>
        <w:t xml:space="preserve">                                                         № 189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и укреплению правопорядка на водоеме Красненского сельского поселения в период 2015-201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03.06.2013 года № 74-ФЗ, постановлением Правительства Белгородской области от 12.05.2009 г. № 146 «О мерах по обеспечению безопасности людей на водных объектах, купальном сезоне и навигации», распоряжением администрации муниципального района «Красненский район» от 07.12.2015 года № 1024-р «О мерах по обеспечению безопасности людей и укреплению правопорядка на водоемах в Красненском районе в период 2015-2016 годов», в целях обеспечения охраны жизни людей и предупреждения несчастных случаев на водных объектах в период становления льда и в период 2015-201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оемах, расположенных на территории Красненского сельского поселения в период 2015-2016 годо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Рощупкину Ирину Николаевну - специалиста по вопросам ЖКХ, энергетики и связи администрации Красненского сельского поселения, ответственным лицом по организации работы по обеспечению безопасности людей на водоемах, расположенных на территории Крас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ощупкиной Ирине Николаевне - специалисту по вопросам ЖКХ, энергетики и связи администрации Краснен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инять меры по реализации плана мероприятий по обеспечению безопасности людей на водоеме, расположенном на территории Крас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зготовление и установку знаков, запрещающих выход людей на неокрепший ле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Организовать развертывание спасательных постов в местах интенсивного выхода людей на лед и на участках с большим количеством рыбаков-любителей подледного лова ры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 по выявлению несанкционированных мест массового выхода людей на лед и принятию необходимых мер, направленных на недопущение их использования гражданами, в том числе детьми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3402" w:hanging="0"/>
        <w:jc w:val="center"/>
        <w:rPr/>
      </w:pPr>
      <w:r>
        <w:rPr>
          <w:sz w:val="28"/>
          <w:szCs w:val="28"/>
        </w:rPr>
        <w:t>от « 07 » декабря 2015 г. № 189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людей на водоемах, расположенных на территор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2015-2016 г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6"/>
        <w:gridCol w:w="26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мероприятий по обеспечению безопасности людей и укреплению правопорядка на водоемах, расположенны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«Месячника безопасности на водоемах» в период лед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вертывание сезонных спасательных постов в местах массового лова рыбы со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ляжи и другие места массового отдыха на водоемах в соответствии с требованиями Правил охраны жизн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одолазного обследования и очистки дна пля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места купания информационными указателями, границы заплыва людей - буйками оранже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 безопасности на воде, запрещающих купание в опас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отдыхом детей в период школьных каникул, проведения занятий в летних оздоровительных лагерях по мерам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6:00Z</dcterms:created>
  <dc:creator>АлексееваО</dc:creator>
  <dc:description/>
  <cp:keywords/>
  <dc:language>en-US</dc:language>
  <cp:lastModifiedBy>User</cp:lastModifiedBy>
  <cp:lastPrinted>2014-05-07T12:35:00Z</cp:lastPrinted>
  <dcterms:modified xsi:type="dcterms:W3CDTF">2016-01-01T06:56:00Z</dcterms:modified>
  <cp:revision>4</cp:revision>
  <dc:subject/>
  <dc:title>АДМИНИСТРАЦИЯ МУНИЦИПАЛЬНОГО РАЙОНА </dc:title>
</cp:coreProperties>
</file>