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на 4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2 Земельного кодекса Российской Федерации,  Федеральным законом от 06 октября 2003 года № 131 ФЗ «Об общих принципах организации местного самоуправления в Российской Федерации, Положением о порядке осуществления муниципального земельного контроля на территории Красненского сельского поселения, утверждённым решением Земского собрания Красненского сельского поселения от 05 июня 2009 г. за № 83, в целях усиления контроля за рациональным использованием земель на территории Красненского сельского по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4 квартал 2014 года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(Кузнецов С.А.) провести плановые проверки согласно утверждённого пла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расненского сельского поселения Пахомову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14 год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409"/>
        <w:gridCol w:w="1985"/>
        <w:gridCol w:w="1843"/>
        <w:gridCol w:w="1275"/>
        <w:gridCol w:w="1560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проверяем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(местоположение) земельного участка, 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жительства проверяем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емельного участка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ществующ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льин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Свистовка, 31:07:04 02 003: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Свистовка, ул. Центральная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еменов Иван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Свистовка, 31:07:04 02 003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Свистовка, ул. Центральная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ишуков Васи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Свистовка, 31:07:04 02 003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Свистовка, ул. Центральная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пов Тихон Дан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Свистовка, 31:07:04 02 003: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Свистовка, ул. Центральн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епанищева Г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Свистовка, 31:07:04 05 001: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Свистовка, ул. Заречная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мон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 xml:space="preserve">ул. Пролетарская </w:t>
            </w:r>
          </w:p>
          <w:p>
            <w:pPr>
              <w:pStyle w:val="TextBody"/>
              <w:rPr/>
            </w:pPr>
            <w:r>
              <w:rPr/>
              <w:t>31:07:04 06 020: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Красное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л. Большевистская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ашков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 xml:space="preserve">ул. Октябрьская </w:t>
            </w:r>
          </w:p>
          <w:p>
            <w:pPr>
              <w:pStyle w:val="TextBody"/>
              <w:rPr/>
            </w:pPr>
            <w:r>
              <w:rPr/>
              <w:t>31:07:04 06 020: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Красное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л. Мира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исник Валентина Тих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одгорная</w:t>
            </w:r>
          </w:p>
          <w:p>
            <w:pPr>
              <w:pStyle w:val="TextBody"/>
              <w:rPr/>
            </w:pPr>
            <w:r>
              <w:rPr/>
              <w:t>31:07:04 06 002: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. Красное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л. Пролетарская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ш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Октябрьская,62</w:t>
            </w:r>
          </w:p>
          <w:p>
            <w:pPr>
              <w:pStyle w:val="TextBody"/>
              <w:rPr/>
            </w:pPr>
            <w:r>
              <w:rPr/>
              <w:t>31:07:04 06 020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Октябрьская,6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йцеховск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Октябрьская,33</w:t>
            </w:r>
          </w:p>
          <w:p>
            <w:pPr>
              <w:pStyle w:val="TextBody"/>
              <w:rPr/>
            </w:pPr>
            <w:r>
              <w:rPr/>
              <w:t>31:07:04 06 021: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Октябрьская,3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анов Ю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пер. Подгорный,2</w:t>
            </w:r>
          </w:p>
          <w:p>
            <w:pPr>
              <w:pStyle w:val="TextBody"/>
              <w:rPr/>
            </w:pPr>
            <w:r>
              <w:rPr/>
              <w:t>31:07:04 06 006: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пер. Подгорный,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монов Михаи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Интервальная,3</w:t>
            </w:r>
          </w:p>
          <w:p>
            <w:pPr>
              <w:pStyle w:val="TextBody"/>
              <w:rPr/>
            </w:pPr>
            <w:r>
              <w:rPr/>
              <w:t>31:07:04 06 009: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Интервальная,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.10.201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мирных Надежда Митроф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6 001: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,7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.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лк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6 001: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,10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3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рдышо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8 002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,8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6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шакова Н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</w:t>
            </w:r>
          </w:p>
          <w:p>
            <w:pPr>
              <w:pStyle w:val="TextBody"/>
              <w:rPr/>
            </w:pPr>
            <w:r>
              <w:rPr/>
              <w:t>31:07:04 06 021: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,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7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локитин Александр Митроф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Первомайская</w:t>
            </w:r>
          </w:p>
          <w:p>
            <w:pPr>
              <w:pStyle w:val="TextBody"/>
              <w:rPr/>
            </w:pPr>
            <w:r>
              <w:rPr/>
              <w:t>31:07:04 06 021: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Октябрьска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ашков Алекс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8 002: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Гагарина,12/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.11.2014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мирных 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8 002: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Гагарина,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апрыкин Николай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6 001: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Садовая,17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.11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Чехонадских Викто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 чертой с. Красное 31:07:04 04 004: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емли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. Красное, </w:t>
            </w:r>
          </w:p>
          <w:p>
            <w:pPr>
              <w:pStyle w:val="TextBody"/>
              <w:rPr/>
            </w:pPr>
            <w:r>
              <w:rPr/>
              <w:t>ул. Гагарина,34/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татья 8.8 </w:t>
            </w:r>
          </w:p>
          <w:p>
            <w:pPr>
              <w:pStyle w:val="TextBody"/>
              <w:rPr/>
            </w:pPr>
            <w:r>
              <w:rPr/>
              <w:t>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.11.2014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1:00Z</dcterms:created>
  <dc:creator>АлексееваО</dc:creator>
  <dc:description/>
  <cp:keywords/>
  <dc:language>en-US</dc:language>
  <cp:lastModifiedBy>User</cp:lastModifiedBy>
  <cp:lastPrinted>2014-07-10T09:59:00Z</cp:lastPrinted>
  <dcterms:modified xsi:type="dcterms:W3CDTF">2014-10-08T07:46:00Z</dcterms:modified>
  <cp:revision>32</cp:revision>
  <dc:subject/>
  <dc:title>АДМИНИСТРАЦИЯ МУНИЦИПАЛЬНОГО РАЙОНА </dc:title>
</cp:coreProperties>
</file>