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 w:val="false"/>
          <w:i w:val="false"/>
          <w:caps/>
          <w:color w:val="000000"/>
          <w:sz w:val="40"/>
          <w:szCs w:val="40"/>
        </w:rPr>
      </w:pPr>
      <w:r>
        <w:rPr>
          <w:rFonts w:cs="Arial" w:ascii="Arial" w:hAnsi="Arial"/>
          <w:i w:val="false"/>
          <w:caps/>
          <w:color w:val="000000"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 24 » июня 2019 г.   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емского собрания Красненского сельского поселения муниципального района «Красненский район» Белгородской области третьего созыва от 23 декабря 2015 г. № 1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тлова и содерж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, их содержания, изоляции и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емского собрания Красненского сельского поселения муниципального района «Красненский район» Белгородской области второго созыва от 23 декабря 2015 г. № 169 «Об утверждении Положения о порядке отлова и содержания безнадзорных животных, их содержания, изоляции и использования на территории Красненского сельского поселения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7:00Z</dcterms:created>
  <dc:creator>User</dc:creator>
  <dc:description/>
  <cp:keywords/>
  <dc:language>en-US</dc:language>
  <cp:lastModifiedBy>User</cp:lastModifiedBy>
  <cp:lastPrinted>2018-03-21T11:37:00Z</cp:lastPrinted>
  <dcterms:modified xsi:type="dcterms:W3CDTF">2019-06-25T10:37:00Z</dcterms:modified>
  <cp:revision>2</cp:revision>
  <dc:subject/>
  <dc:title>Р О С С И Й С К А Я    Ф Е Д Е Р А Ц И Я</dc:title>
</cp:coreProperties>
</file>