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8 декабря 2017 года                                                                                       № 29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8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асн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17 года № 294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Красне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асне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асн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аснен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 земского собрания Красненского сельского поселения от «__» __________ 201__ года № ___, решением Муниципального совета Красненского района от « 04 » декабря 2017 года № 462, заключили настоящее Соглашение (далее – «Соглашение») о нижеследующем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в количестве 31,175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асн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 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271,0 тыс. руб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Соглашение действует с 1 января 2018 года по 31 декабр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17 года № 2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Красне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ас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рас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у сельского поселения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Крас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17 года № 2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Красне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2"/>
        <w:gridCol w:w="1701"/>
        <w:gridCol w:w="254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яжён-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чё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87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7877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8:00Z</dcterms:created>
  <dc:creator>1</dc:creator>
  <dc:description/>
  <cp:keywords/>
  <dc:language>en-US</dc:language>
  <cp:lastModifiedBy>User</cp:lastModifiedBy>
  <cp:lastPrinted>2015-12-23T15:10:00Z</cp:lastPrinted>
  <dcterms:modified xsi:type="dcterms:W3CDTF">2017-12-28T12:18:00Z</dcterms:modified>
  <cp:revision>2</cp:revision>
  <dc:subject/>
  <dc:title>   </dc:title>
</cp:coreProperties>
</file>