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959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sz w:val="28"/>
          <w:szCs w:val="28"/>
        </w:rPr>
      </w:pPr>
      <w:r>
        <w:rPr>
          <w:sz w:val="28"/>
          <w:szCs w:val="28"/>
        </w:rPr>
        <w:t>27 декабря 2012 года                                                                                 № 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3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расненского сельского поселения от 30 декабря 2011 года №222 «О бюджете Красненского сельского поселения на 2012 год»</w:t>
      </w:r>
    </w:p>
    <w:p>
      <w:pPr>
        <w:pStyle w:val="Normal"/>
        <w:widowControl w:val="false"/>
        <w:autoSpaceDE w:val="false"/>
        <w:ind w:left="0" w:right="3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Красненского сельского поселения от 30 декабря 2011 года № 222 «О бюджете Красненского сельского поселения на 2012 год»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«Статья 1. Утвердить бюджет Красненского сельского поселения (далее – бюджет поселения) на 2012 год по доходам  в сумме </w:t>
      </w:r>
      <w:r>
        <w:rPr>
          <w:bCs/>
          <w:sz w:val="28"/>
          <w:szCs w:val="28"/>
        </w:rPr>
        <w:t>6950 тыс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руб. и по расходам в сумме </w:t>
      </w:r>
      <w:r>
        <w:rPr>
          <w:bCs/>
          <w:sz w:val="28"/>
          <w:szCs w:val="28"/>
        </w:rPr>
        <w:t xml:space="preserve">6950 </w:t>
      </w:r>
      <w:r>
        <w:rPr>
          <w:bCs/>
          <w:color w:val="000000"/>
          <w:sz w:val="28"/>
          <w:szCs w:val="28"/>
        </w:rPr>
        <w:t>тыс.</w:t>
      </w:r>
      <w:r>
        <w:rPr>
          <w:sz w:val="28"/>
          <w:szCs w:val="28"/>
        </w:rPr>
        <w:t xml:space="preserve"> руб.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5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«О бюджете Красненск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на 2012 год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м статьям и видам расходов классификации рас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на 201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360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тыс. руб.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900"/>
        <w:gridCol w:w="1356"/>
        <w:gridCol w:w="804"/>
        <w:gridCol w:w="1990"/>
      </w:tblGrid>
      <w:tr>
        <w:trPr>
          <w:tblHeader w:val="true"/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80"/>
        <w:gridCol w:w="900"/>
        <w:gridCol w:w="1356"/>
        <w:gridCol w:w="804"/>
        <w:gridCol w:w="1990"/>
      </w:tblGrid>
      <w:tr>
        <w:trPr>
          <w:tblHeader w:val="true"/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77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7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0</w:t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а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8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йонная целевая программа «Энергосбережения и повышения энергетической эффективности в муниципальном районе на 2010-2020 г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>
          <w:trHeight w:val="8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йонная целевая программа «Профилактика безнадзорности  и правонарушений несовершеннолетних и защита их прав на 2011-201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Долгосрочная целевая программа «Содействия занятости населения Красне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еречисление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84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звозмездное перечисление государственным. и муниципальным.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0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4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ое перечисление организациям за исключением государственных и муниципальных. организ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0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0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 Энергосбережения и повышения энергетической эффективности на период  до 2020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3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3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3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</w:t>
            </w:r>
          </w:p>
        </w:tc>
      </w:tr>
      <w:tr>
        <w:trPr>
          <w:trHeight w:val="17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</w:t>
            </w:r>
          </w:p>
        </w:tc>
      </w:tr>
      <w:tr>
        <w:trPr>
          <w:trHeight w:val="5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5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6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99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99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99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</w:t>
            </w:r>
          </w:p>
        </w:tc>
      </w:tr>
      <w:tr>
        <w:trPr>
          <w:trHeight w:val="7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а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йонная целевая программа «Энергосбережения и повышения энергетической эффективности в муниципальном районе на 2010-2020 г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</w:tr>
      <w:tr>
        <w:trPr>
          <w:trHeight w:val="8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6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6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реконструкция объектов социальной сферы и развитие инженерной сферы, и развитие инфраструктуры в населённых пун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6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услуг в целях капитального ремо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6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9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на осуществление части полномочий по решению вопросов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4</w:t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4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4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на осуществление части полномочий по решению вопросов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trHeight w:val="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50»;</w:t>
            </w:r>
          </w:p>
        </w:tc>
      </w:tr>
    </w:tbl>
    <w:p>
      <w:pPr>
        <w:pStyle w:val="Normal"/>
        <w:ind w:left="61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6 изложить в следующей редакции:</w:t>
      </w:r>
    </w:p>
    <w:p>
      <w:pPr>
        <w:pStyle w:val="Normal"/>
        <w:ind w:left="61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«О бюджете Красненск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на 2012 год»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612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оселения на 2012 год</w:t>
      </w:r>
    </w:p>
    <w:p>
      <w:pPr>
        <w:pStyle w:val="Normal"/>
        <w:ind w:left="0" w:right="0" w:firstLine="360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sz w:val="28"/>
          <w:szCs w:val="28"/>
        </w:rPr>
        <w:t>тыс. руб.</w:t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900"/>
        <w:gridCol w:w="720"/>
        <w:gridCol w:w="1620"/>
        <w:gridCol w:w="720"/>
        <w:gridCol w:w="1450"/>
      </w:tblGrid>
      <w:tr>
        <w:trPr>
          <w:tblHeader w:val="true"/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0"/>
        <w:gridCol w:w="900"/>
        <w:gridCol w:w="720"/>
        <w:gridCol w:w="1620"/>
        <w:gridCol w:w="720"/>
        <w:gridCol w:w="1450"/>
      </w:tblGrid>
      <w:tr>
        <w:trPr>
          <w:tblHeader w:val="true"/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77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7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0</w:t>
            </w:r>
          </w:p>
        </w:tc>
      </w:tr>
      <w:tr>
        <w:trPr>
          <w:trHeight w:val="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а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-ными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Глава местной админи-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</w:t>
            </w:r>
          </w:p>
        </w:tc>
      </w:tr>
      <w:tr>
        <w:trPr>
          <w:trHeight w:val="5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</w:t>
            </w:r>
          </w:p>
        </w:tc>
      </w:tr>
      <w:tr>
        <w:trPr>
          <w:trHeight w:val="5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15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йонная целевая программа «Энергосбережения и повышения энергетической эффективности в муниципальном районе на 2010-2020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>
          <w:trHeight w:val="8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>
          <w:trHeight w:val="4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йонная целевая программа «Профилактика безнадзорности  и правонарушений несовершеннолетних и защита их прав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Долгосрочная целевая программа «Содействия занятости населения Красне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грамма « Энергосбережения и повышения энергетической эффективности на период 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3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3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3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звозмездное перечис-ление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84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звозмездное перечи-сление государственным. и муниципальным организа-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4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Безвозмездное перечис-ление организациям за исключением государст-венных и муниципальных. организ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0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</w:t>
            </w:r>
          </w:p>
        </w:tc>
      </w:tr>
      <w:tr>
        <w:trPr>
          <w:trHeight w:val="17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</w:t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5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6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</w:t>
            </w:r>
          </w:p>
        </w:tc>
      </w:tr>
      <w:tr>
        <w:trPr>
          <w:trHeight w:val="7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а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йонная целевая программа «Энергосбережения и повышения энергетической эффективности в муниципальном районе на 2010-2020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8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6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6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реконструкция объектов социальной сферы и развитие инженерной сферы, и развитие инфраструктуры в населённых пун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6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услуг в целях капитального ремо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6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9</w:t>
            </w:r>
          </w:p>
        </w:tc>
      </w:tr>
      <w:tr>
        <w:trPr>
          <w:trHeight w:val="5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на осуществление части полномочий по решению вопросов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4</w:t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4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4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на осуществление части полномочий по решению вопросов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50.».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общедоступных  местах: Красненская СОШ, Красненский районный дворец культуры, Красненская районная библиотека, Свистовский и Польниковский сельские клуб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раснен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Р.И. Малых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06:00Z</dcterms:created>
  <dc:creator>User</dc:creator>
  <dc:description/>
  <dc:language>en-US</dc:language>
  <cp:lastModifiedBy>МС</cp:lastModifiedBy>
  <cp:lastPrinted>2013-01-14T13:18:00Z</cp:lastPrinted>
  <dcterms:modified xsi:type="dcterms:W3CDTF">2013-01-14T09:19:00Z</dcterms:modified>
  <cp:revision>6</cp:revision>
  <dc:subject/>
  <dc:title>Р О С С И Й С К А Я Ф Е Д Е Р А Ц И Я</dc:title>
</cp:coreProperties>
</file>