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6 » мая 2016 года</w:t>
        <w:tab/>
        <w:tab/>
        <w:tab/>
        <w:tab/>
        <w:t xml:space="preserve">                                                  № 94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земельного участка в собственность за пл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унктом 10 статьи 39.3, статьями 39.4, 39.11, 39.18 Земельного Кодекса Российской Федерации, протоколом № 2 заседания комиссии по подготовке и проведению торгов по продаже права на заключение договора аренды земельного участка от 12 мая 2016 г., в целях получения дополнительных доходов в бюджет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уществить в установленном законодательством порядке реализацию в собственность за плату земельного участка с кадастровым номером 31:07:0406004:482, с видом разрешенного использования – для ведения личного подсобного хозяйства категория земель: земли населенных пунктов, площадью 300 кв.м., местоположение: Белгородская область, Красненский район, с. Красное, ул. Первомай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администрации Красненского сельского поселения   (Кузнецов С.А.), согласно нормативным документам, осуществить мероприятия по передаче в аренду земельного участка, указанного в пункте 1 настоящего распоря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6:00Z</dcterms:created>
  <dc:creator>АлексееваО</dc:creator>
  <dc:description/>
  <cp:keywords/>
  <dc:language>en-US</dc:language>
  <cp:lastModifiedBy>User</cp:lastModifiedBy>
  <cp:lastPrinted>2015-11-09T11:15:00Z</cp:lastPrinted>
  <dcterms:modified xsi:type="dcterms:W3CDTF">2016-07-22T12:46:00Z</dcterms:modified>
  <cp:revision>4</cp:revision>
  <dc:subject/>
  <dc:title>АДМИНИСТРАЦИЯ МУНИЦИПАЛЬНОГО РАЙОНА </dc:title>
</cp:coreProperties>
</file>