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5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Е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«КРАСНЕН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« 04 » декабря 2015 года</w:t>
        <w:tab/>
        <w:tab/>
        <w:t xml:space="preserve">                                                         № 187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color w:val="FFFFFF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Красненского сельского поселения муниципального района «Красненский район» Белгородской области на 2016-201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3 Бюджетного кодекса Российской Федерации, подпунктом 1 пункта 1 статьи 8 Устава Красне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Красненского сельского поселения муниципального района «Красненский район» Белгородской области на 2016-2018 годы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tabs>
          <w:tab w:val="clear" w:pos="708"/>
          <w:tab w:val="left" w:pos="550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С.Плешков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04 » декабря 2015 г. № 187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сненского</w:t>
      </w:r>
      <w:bookmarkStart w:id="0" w:name="_GoBack"/>
      <w:bookmarkEnd w:id="0"/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Краснен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97"/>
        <w:gridCol w:w="1044"/>
        <w:gridCol w:w="1044"/>
        <w:gridCol w:w="1044"/>
        <w:gridCol w:w="1044"/>
        <w:gridCol w:w="1045"/>
      </w:tblGrid>
      <w:tr>
        <w:trPr>
          <w:tblHeader w:val="true"/>
          <w:trHeight w:val="263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4 год отч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blHeader w:val="true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Численность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начал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4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о умерш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ий коэффициент смерт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й прирост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ыль)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ыли)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,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убыль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 миграционного прироста (убыли)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8,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Общая площадь земель поселения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категориям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,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,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,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,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77,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77,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77,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77,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77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3,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3,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3,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3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3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категории (указать конкретно)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bCs w:val="false"/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Сельск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се категории хозяйств)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вощ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Картоф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харная свек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 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солнечни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,5 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>пти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432" w:hanging="0"/>
              <w:rPr>
                <w:iCs/>
              </w:rPr>
            </w:pPr>
            <w:r>
              <w:rPr>
                <w:iCs/>
              </w:rPr>
              <w:t>свинь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/>
            </w:pPr>
            <w:r>
              <w:rPr/>
              <w:t>Молок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rPr/>
            </w:pPr>
            <w:r>
              <w:rPr/>
              <w:t>Яй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Инвести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.Инвестиции в основной капитал за счет средств муницип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9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Строитель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.1.Ввод в эксплуатацию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жилья на территории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в.м общей площ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,2 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селением за счет собственных и заемных средств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чреждений здравоохра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ошкольных образовательных учреж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6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образовательных учреж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55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учреждений культуры и  искус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библиот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спортивных сооруж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0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- объектов коммунальной сферы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чреждений социального обслуживания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0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организаций охраны общественного порядк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ругих объектов (указать конкретн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жилья для детей-сир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парка в с.Польнико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3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парка культуры и отдыха с. Крас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в.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автодорог с твердым покрытием с. Крас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,8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/4,2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автомобильных дорог в микрорайонах индивидуального жилищного строительства (микрорайон «Восточный» с. Красно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  <w:t>ед/ к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.Малое и среднее предприниматель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71" w:hanging="14"/>
              <w:rPr/>
            </w:pPr>
            <w:r>
              <w:rPr>
                <w:b/>
                <w:color w:val="000000"/>
              </w:rPr>
              <w:t>4.1.Количество субъектов малого и среднего предпринимательства по состоянию на конец года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ых предпри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их предпри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индивидуальных</w:t>
            </w:r>
          </w:p>
          <w:p>
            <w:pPr>
              <w:pStyle w:val="Normal"/>
              <w:widowControl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предпринимателе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общего количества субъектов малого и среднего предпринимательства по видам экономической деятельност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Торговля</w:t>
            </w:r>
          </w:p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услуг населению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5" w:right="-77" w:hanging="0"/>
              <w:jc w:val="both"/>
              <w:rPr>
                <w:b/>
                <w:b/>
              </w:rPr>
            </w:pPr>
            <w:r>
              <w:rPr>
                <w:b/>
              </w:rPr>
              <w:t>4.2.Среднесписочная численность работников (без внешних совместителей), занятых в малом и среднем предпринимательстве, по состоянию на конец года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алым предприятия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средним предприятия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right="-108" w:hanging="0"/>
              <w:jc w:val="both"/>
              <w:rPr/>
            </w:pPr>
            <w:r>
              <w:rPr/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9" w:right="-60" w:hanging="0"/>
              <w:jc w:val="both"/>
              <w:rPr/>
            </w:pPr>
            <w:r>
              <w:rPr>
                <w:color w:val="000000"/>
              </w:rPr>
              <w:t xml:space="preserve">- из среднесписочной численности </w:t>
            </w:r>
            <w:r>
              <w:rPr/>
              <w:t xml:space="preserve">работников, занятых в малом и среднем предпринимательстве, </w:t>
            </w:r>
            <w:r>
              <w:rPr>
                <w:color w:val="000000"/>
              </w:rPr>
              <w:t>по видам экономическ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Торговля</w:t>
            </w:r>
          </w:p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услуг населению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 человек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Потребительский ры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Оборот розничной торгов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6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1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8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8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2.Оборот общественного пит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Объем платных услуг населению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84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бытовых услу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4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,4 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4"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исленность занятых в экономик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упных организац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4" w:right="-108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432" w:right="-108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ных организац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х в малом и среднем бизне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jc w:val="both"/>
              <w:rPr/>
            </w:pPr>
            <w:r>
              <w:rPr/>
              <w:t xml:space="preserve">в малых предприятиях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jc w:val="both"/>
              <w:rPr/>
            </w:pPr>
            <w:r>
              <w:rPr/>
              <w:t>в средних предпри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right="-108" w:hanging="0"/>
              <w:jc w:val="both"/>
              <w:rPr/>
            </w:pPr>
            <w:r>
              <w:rPr/>
              <w:t>индивидуальных предпринимателей и граждан, занятых по найму и получающих у них дох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ейных фермах, производящих товарную продукц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формы занятост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ющие за пределами Краснен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ющие за пределами Белгоро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-60" w:hanging="0"/>
              <w:jc w:val="both"/>
              <w:rPr>
                <w:sz w:val="22"/>
              </w:rPr>
            </w:pPr>
            <w:r>
              <w:rPr>
                <w:sz w:val="22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Общая инвентарная стоимость строений, помещений и сооружений, находящихся в собственности физических лиц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9:00Z</dcterms:created>
  <dc:creator>User</dc:creator>
  <dc:description/>
  <cp:keywords/>
  <dc:language>en-US</dc:language>
  <cp:lastModifiedBy>User</cp:lastModifiedBy>
  <cp:lastPrinted>2015-12-18T12:33:00Z</cp:lastPrinted>
  <dcterms:modified xsi:type="dcterms:W3CDTF">2016-01-01T06:54:00Z</dcterms:modified>
  <cp:revision>12</cp:revision>
  <dc:subject/>
  <dc:title/>
</cp:coreProperties>
</file>