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 » мая 2019 г.                                                                                                                  № 68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Красненского сельского поселения от 27 февраля 2018 года № 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законом Белгородской области от 01 марта 2019 года № 362 «О внесении изменений в статью 2 закона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Крас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земского собрания Красненского сельского поселения от 27 февраля 2018 года № 305 «Об утверждении Положения 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Красне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Положение 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Красне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, утвержденное в пункте 1 названного решения: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- раздел 2 Положения дополнить пунктом 2.5. следующего содержания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или на официальном сайте Губернатора и Правительства Белгородской области в информационно-телекоммуникационной сети Интернет, а также на официальном сайте администрации Красненского район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asnoe.kraadm.ru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Р.И.Малыхина</w:t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21455</wp:posOffset>
              </wp:positionH>
              <wp:positionV relativeFrom="page">
                <wp:posOffset>494030</wp:posOffset>
              </wp:positionV>
              <wp:extent cx="692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8.9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b/>
      <w:bCs/>
      <w:color w:val="000000"/>
      <w:spacing w:val="16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6:00Z</dcterms:created>
  <dc:creator>ms</dc:creator>
  <dc:description/>
  <cp:keywords/>
  <dc:language>en-US</dc:language>
  <cp:lastModifiedBy>User</cp:lastModifiedBy>
  <cp:lastPrinted>2019-04-02T18:13:00Z</cp:lastPrinted>
  <dcterms:modified xsi:type="dcterms:W3CDTF">2019-06-13T11:56:00Z</dcterms:modified>
  <cp:revision>2</cp:revision>
  <dc:subject/>
  <dc:title/>
</cp:coreProperties>
</file>