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декабря 2017 года                                                                                      № 295</w:t>
      </w:r>
    </w:p>
    <w:p>
      <w:pPr>
        <w:pStyle w:val="Normal"/>
        <w:spacing w:before="0" w:after="0"/>
        <w:ind w:right="38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8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инятии Красненским сельским поселением части полномочий </w:t>
      </w:r>
      <w:r>
        <w:rPr>
          <w:b/>
          <w:bCs/>
          <w:sz w:val="28"/>
          <w:szCs w:val="28"/>
        </w:rPr>
        <w:t xml:space="preserve">муниципального района «Красненский район» Белгородской области </w:t>
      </w:r>
      <w:r>
        <w:rPr>
          <w:b/>
          <w:sz w:val="28"/>
          <w:szCs w:val="28"/>
        </w:rPr>
        <w:t>в сфере архитектуры и градостроительства</w:t>
      </w:r>
    </w:p>
    <w:p>
      <w:pPr>
        <w:pStyle w:val="Normal"/>
        <w:spacing w:before="0" w:after="0"/>
        <w:ind w:right="3829" w:hanging="0"/>
        <w:contextualSpacing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ind w:right="38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 w:val="28"/>
          <w:szCs w:val="28"/>
        </w:rPr>
        <w:t>Устава Красненского сельского поселения</w:t>
      </w:r>
      <w:r>
        <w:rPr>
          <w:spacing w:val="5"/>
          <w:sz w:val="28"/>
          <w:szCs w:val="28"/>
        </w:rPr>
        <w:t xml:space="preserve">, решением земского </w:t>
      </w:r>
      <w:r>
        <w:rPr>
          <w:color w:val="000000"/>
          <w:sz w:val="28"/>
          <w:szCs w:val="28"/>
        </w:rPr>
        <w:t xml:space="preserve">собрания Красненского сельского поселения от                     25 февраля 2015 года № 110 «Об утверждении Порядка заключения соглашений органами местного самоуправления Красненского сельского поселения с органами местного самоуправления Красненского района о передаче (принятии) части полномочий»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</w:t>
      </w:r>
      <w:r>
        <w:rPr>
          <w:bCs/>
          <w:sz w:val="28"/>
          <w:szCs w:val="28"/>
        </w:rPr>
        <w:t xml:space="preserve"> с 1 января 2018 года к осуществлению часть полномочий муниципального района «Красненский район» Белгородской области в сфере архитектуры и градостроительства сроком на 1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добрить проект соглашения между администрацией муниципального района «Красненский район» и Красненским сельским поселением по осуществлению части полномочий в сфере архитектуры и градостроительства (приложение 1).</w:t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 xml:space="preserve">3. Одобрить Порядок определения объема межбюджетных трансфертов, предоставляемых из бюджета муниципального района «Красненский  район» Белгородской области бюджету Красненского сельского поселения на осуществление части полномочий </w:t>
      </w:r>
      <w:r>
        <w:rPr>
          <w:bCs/>
          <w:sz w:val="28"/>
          <w:szCs w:val="28"/>
        </w:rPr>
        <w:t xml:space="preserve">муниципального района «Красненский район» Белгородской области в сфере архитектуры и градостроительства </w:t>
      </w:r>
      <w:r>
        <w:rPr>
          <w:sz w:val="28"/>
          <w:szCs w:val="28"/>
        </w:rPr>
        <w:t>(приложение 2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Одобрить Методику расчета межбюджетных трансфертов, предоставляемых из бюджета муниципального района «Красненский район» Белгородской области бюджету Красненского сельского поселения муниципального района «Красненский район» Белгородской области на осуществление части полномочий </w:t>
      </w:r>
      <w:r>
        <w:rPr>
          <w:bCs/>
          <w:sz w:val="28"/>
          <w:szCs w:val="28"/>
        </w:rPr>
        <w:t>муниципального района «Красненский район» Белгородской области в сфере архитектуры и градостроительства (приложение 3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Главе Красненского сельского поселения муниципального района «Красненский район» Белгородской области </w:t>
      </w:r>
      <w:r>
        <w:rPr>
          <w:rFonts w:eastAsia="Calibri"/>
          <w:sz w:val="28"/>
          <w:szCs w:val="28"/>
        </w:rPr>
        <w:t xml:space="preserve">(Малыхина Р.И.) </w:t>
      </w:r>
      <w:r>
        <w:rPr>
          <w:sz w:val="28"/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 w:val="28"/>
          <w:szCs w:val="28"/>
        </w:rPr>
        <w:t xml:space="preserve">муниципального района «Красненский район» Белгородской области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осуществлению части полномочий муниципального района «Красненский район» Белгородской области, </w:t>
      </w:r>
      <w:r>
        <w:rPr>
          <w:sz w:val="28"/>
          <w:szCs w:val="28"/>
        </w:rPr>
        <w:t>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</w:t>
      </w:r>
      <w:r>
        <w:rPr>
          <w:sz w:val="28"/>
          <w:szCs w:val="28"/>
        </w:rPr>
        <w:t xml:space="preserve">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Р.И. Малыхина</w:t>
      </w:r>
    </w:p>
    <w:p>
      <w:pPr>
        <w:pStyle w:val="Normal"/>
        <w:ind w:left="5040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  <w:r>
        <w:br w:type="page"/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декабря 2017 года № 295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Соглашение №______</w:t>
        <w:br/>
      </w:r>
      <w:r>
        <w:rPr>
          <w:b/>
          <w:sz w:val="28"/>
          <w:szCs w:val="28"/>
        </w:rPr>
        <w:t>между администрацией Красненского района и Красненским сельским поселением муниципального района «Красненский район» Белгородской области по осуществлению части полномочий в сфере архитектуры и градостроитель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. Красное</w:t>
        <w:tab/>
        <w:tab/>
        <w:tab/>
        <w:tab/>
        <w:tab/>
        <w:tab/>
        <w:t xml:space="preserve">             «__»_________ 2017г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расненского района, именуемая в дальнейшем «Администрация района», в лице главы администрации Красненского района Ф.И.О., действующего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 Белгородской области, с одной стороны, и Красненское сельское поселение муниципального района «Красненский район» Белгородской области, именуемая в дальнейшем « Поселение», в лице главы сельского поселения муниципального района «Красненский район» Белгородской области Ф.И.О., действующего (ей) на основании Устава Красненского сельского поселения муниципального района «Красненский район» Белгородской области, с другой стороны, именуемые в дальнейшем «Стороны»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Красненского сельского поселения муниципального района «Красненский район», решением земского собрания Красненского сельского поселения от «__»_________ 20__ года №____, решением Муниципального совета Красненского района от «__» _________ 20__ года №____, заключили настоящее Соглашение (далее – «Соглашение»)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9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Красненский район» передает осуществление части полномочий района в сфере архитектуры и градостроительства Красненскому сельскому поселению, а Красненское сельское поселение принимает на себя осуществление части полномочий района в сфере архитектуры и градостроительст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 Администрация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>передает, а поселение принимает часть полномочий в сфере архитектуры и градостроительства</w:t>
      </w:r>
      <w:r>
        <w:rPr>
          <w:bCs/>
          <w:sz w:val="28"/>
          <w:szCs w:val="28"/>
        </w:rPr>
        <w:t xml:space="preserve"> в соответствии с п. 2.1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дача полномочий производится в целях создания условий для устойчивого развития и планирования территории сельского поселения и с целью эффективного взаимодействия населения поселения с органами местного самоуправления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олномочий, подлежащих передач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 w:val="28"/>
          <w:szCs w:val="28"/>
        </w:rPr>
        <w:t xml:space="preserve">муниципального района «Красненский район» Белгородской области </w:t>
      </w:r>
      <w:r>
        <w:rPr>
          <w:sz w:val="28"/>
          <w:szCs w:val="28"/>
        </w:rPr>
        <w:t>в сфере архитектуры и градо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оселение возлагаются</w:t>
      </w:r>
      <w:r>
        <w:rPr>
          <w:rFonts w:cs="Times New Roman" w:ascii="Times New Roman" w:hAnsi="Times New Roman"/>
          <w:sz w:val="28"/>
          <w:szCs w:val="28"/>
        </w:rPr>
        <w:t xml:space="preserve"> следующие функции, осуществляемые при реализации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согласование проекта внесения изменений в Генеральный план сельского поселения в соответствии со статьями 24-25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согласование проекта корректировки Правил землепользования и застройки сельского поселения в соответствии со статьями 31-33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сполнения полномочий Поселением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Финансовые средства, необходимые для исполнения полномочий, предусмотренных разделом 1 настоящего Соглашения, предоставляются из бюджета муниципального района «Красненский район» Белгородской области бюджету Красненского сельского поселения в форме и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бъем финансовых средств (иных межбюджетных трансфертов), предоставляемых из бюджета муниципального района «Красненский район» в бюджет сельского поселения для осуществления части полномочий, предусмотренных разделом 1 настоящего Соглашения, устанавливается в соответствии с Расчетом объема финансирования средств (иных межбюджетных трансфертов), являющимся приложением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В случае нецелевого использования финансовые средства (иные межбюджетные трансферты) подлежат возврату в бюджет муниципального района «Красн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й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оселению необходимую информа</w:t>
      </w:r>
      <w:r>
        <w:rPr>
          <w:spacing w:val="-1"/>
          <w:sz w:val="28"/>
          <w:szCs w:val="28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Style w:val="Rvts7"/>
          <w:sz w:val="28"/>
          <w:szCs w:val="28"/>
        </w:rPr>
      </w:pPr>
      <w:r>
        <w:rPr>
          <w:spacing w:val="-4"/>
          <w:sz w:val="28"/>
          <w:szCs w:val="28"/>
        </w:rPr>
        <w:t>Оказывает содействие Поселению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контроль за исполнением Поселением переданной ей части полномочий в соответствии с пунктом 2.1. настоящего Соглашения. В случае выявления нарушений направляет обязательные для исполнения Поселением письменные требования об устранении выявленных нарушений в месячный срок с даты получения уведом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 w:val="28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 w:val="28"/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 период действия настоящего Соглашения не вправе осуществлять часть полномочий, переданных Посе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  <w:sz w:val="28"/>
          <w:szCs w:val="28"/>
        </w:rPr>
        <w:t>Посел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яет переданную ему Администрацией района часть полномочий в соответствии с </w:t>
      </w:r>
      <w:r>
        <w:rPr>
          <w:spacing w:val="-1"/>
          <w:sz w:val="28"/>
          <w:szCs w:val="28"/>
        </w:rPr>
        <w:t>пунктом 2.1 настоящего Согла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 w:val="28"/>
          <w:szCs w:val="28"/>
        </w:rPr>
        <w:t>явленных нарушений со стороны сельского поселения по реализации переданной Администрацией района</w:t>
      </w:r>
      <w:r>
        <w:rPr>
          <w:sz w:val="28"/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нении переданных по настоящему Соглашению части полномоч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 w:val="28"/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осуществления полномочий и основания прекращения</w:t>
      </w:r>
    </w:p>
    <w:p>
      <w:pPr>
        <w:pStyle w:val="Normal"/>
        <w:ind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1 января 2018 года и действует по 31 декабря 2018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ередаваемая по настоящему Соглашению часть полномочий осуществляется Поселением в период действия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По взаимному соглашению Сторон, выраженному в оформленном надлежащим образом Соглашении о расторжении настоящего Соглашения. </w:t>
      </w:r>
    </w:p>
    <w:p>
      <w:pPr>
        <w:pStyle w:val="Style19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одностороннем порядке настоящее Соглашение расторгается в случае:</w:t>
      </w:r>
    </w:p>
    <w:p>
      <w:pPr>
        <w:pStyle w:val="Style19"/>
        <w:tabs>
          <w:tab w:val="clear" w:pos="708"/>
          <w:tab w:val="left" w:pos="20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Style19"/>
        <w:tabs>
          <w:tab w:val="clear" w:pos="708"/>
          <w:tab w:val="left" w:pos="20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В судебном порядке на основании решения суда.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селение несет ответственность за осуществление переданной ей части полномочий в той мере, в какой эти полномочия обеспечены финансовыми средств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4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>Стороны несут ответственность за ненадлежащее исполнение обязанностей, предусмотренных пунктом 2.1 раздела 2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 xml:space="preserve">Администрация района за неисполнение полномочий, переданных настоящим Соглашением, при условии не поступления межбюджетных трансфертов из бюджета муниципального района «Красненский район» в бюджет сельского поселения, уплачивает Поселению пени в размере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раздела 3 настоящего Соглаш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  <w:tab/>
        <w:t>Поселение за неисполнение обязательств, предусмотренных пунктом 2.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его Соглашения уплачивает Администрации района пени в размере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/300 ставки рефинансирования Центрального Банка от суммы, предусмотренной пунктом 3.2 раздела 3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ind w:left="0" w:hanging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уведомления, заявления и сообщения направляются Сторонами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8. Реквизиты и подписи сторон.</w:t>
      </w:r>
    </w:p>
    <w:tbl>
      <w:tblPr>
        <w:tblW w:w="99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47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_________________ 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  <w:tab w:val="center" w:pos="235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__»_____________2017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 _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  <w:tab w:val="center" w:pos="235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__»_____________2017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2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декабря 2017 года № 29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br/>
        <w:t xml:space="preserve">определения объема межбюджетных трансфертов, </w:t>
      </w:r>
      <w:r>
        <w:rPr>
          <w:b/>
          <w:bCs/>
          <w:sz w:val="28"/>
          <w:szCs w:val="28"/>
        </w:rPr>
        <w:t xml:space="preserve">предоставляемых </w:t>
      </w:r>
      <w:r>
        <w:rPr>
          <w:b/>
          <w:sz w:val="28"/>
          <w:szCs w:val="28"/>
        </w:rPr>
        <w:t>из бюджета муниципального района «Красненский район» Белгородской области бюджету сельского поселения на осуществление части полномочий муниципального района «Красненский район» Белгородской области в сфере архитектуры и градо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оцедуру определения объема межбюджетных трансфертов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в сфере архитектуры и градостро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ого поселения о передаче на осуществление части полномочий муниципального района «Красненский район» Белгородской области в сфере архитектуры и градостроительств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у сельского поселения на осуществление части полномочий района в сфере архитектуры и градостроительств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жбюджетные трансферты ежемесячно, не позднее 15-го числа месяца перечисляются из бюджета муниципального района в бюджет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льское поселение не позднее 20-го числа месяца, следующего за отчетным периодом, по мере получения денежных средств направляю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е поселения несу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установлении отсутствия потребности сельского поселения в 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3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декабря 2017 года № 29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к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счета иных межбюджетных трансфертов из районного бюджета, бюджету сельского поселения для разработки проектов внесения изменений в градостроительную документацию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Данная методика применяется для расчета иных межбюджетных трансфертов из районного бюджета, бюджетам сельских поселений </w:t>
      </w:r>
      <w:r>
        <w:rPr>
          <w:rFonts w:eastAsia="Calibri"/>
          <w:bCs/>
          <w:sz w:val="28"/>
          <w:szCs w:val="28"/>
          <w:lang w:eastAsia="en-US"/>
        </w:rPr>
        <w:t>для разработки проектов внесения изменений в градостроительную документацию сельских поселений</w:t>
      </w:r>
      <w:r>
        <w:rPr>
          <w:rFonts w:eastAsia="Calibri"/>
          <w:sz w:val="28"/>
          <w:szCs w:val="28"/>
          <w:lang w:eastAsia="en-US"/>
        </w:rPr>
        <w:t xml:space="preserve"> в соответствии со статьями 24-25 Градостроительного кодекса Российской Федерации и статьями 31-33 Градостроительного кодекса Российской Федерации от </w:t>
      </w:r>
      <w:r>
        <w:rPr>
          <w:rFonts w:eastAsia="Calibri"/>
          <w:sz w:val="28"/>
          <w:szCs w:val="28"/>
        </w:rPr>
        <w:t>29 декабря 2004 года № 19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азмер иных межбюджетных трансфертов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Сi = Г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+ П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i - величина иных межбюджетных трансфертов из районного бюджета i-му по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размер возмещения проектной организации по вопросам </w:t>
      </w:r>
      <w:r>
        <w:rPr>
          <w:rFonts w:eastAsia="Calibri"/>
          <w:bCs/>
          <w:sz w:val="28"/>
          <w:szCs w:val="28"/>
          <w:lang w:eastAsia="en-US"/>
        </w:rPr>
        <w:t xml:space="preserve">разработки проекта внесения изменений в генеральный план </w:t>
      </w:r>
      <w:r>
        <w:rPr>
          <w:rFonts w:eastAsia="Calibri"/>
          <w:sz w:val="28"/>
          <w:szCs w:val="28"/>
          <w:lang w:eastAsia="en-US"/>
        </w:rPr>
        <w:t>i-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определяемый исходя из средней стоимости услуг по Белгородской области в текущем финансовом го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размер возмещения проектной организации по вопросам </w:t>
      </w:r>
      <w:r>
        <w:rPr>
          <w:rFonts w:eastAsia="Calibri"/>
          <w:bCs/>
          <w:sz w:val="28"/>
          <w:szCs w:val="28"/>
          <w:lang w:eastAsia="en-US"/>
        </w:rPr>
        <w:t xml:space="preserve">разработки проекта внесения изменений в правила землепользования и застройки </w:t>
      </w:r>
      <w:r>
        <w:rPr>
          <w:rFonts w:eastAsia="Calibri"/>
          <w:sz w:val="28"/>
          <w:szCs w:val="28"/>
          <w:lang w:eastAsia="en-US"/>
        </w:rPr>
        <w:t xml:space="preserve">i-го </w:t>
      </w:r>
      <w:r>
        <w:rPr>
          <w:rFonts w:eastAsia="Calibri"/>
          <w:bCs/>
          <w:sz w:val="28"/>
          <w:szCs w:val="28"/>
          <w:lang w:eastAsia="en-US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определяемый исходя из средней стоимости услуг по Белгородской области в текущем финансовом году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счет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иных межбюджетных трансфертов из районного бюджета бюджету сельского поселения для разработки проектов внесения изменений в градостроительную документацию сельского поселения на 2018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6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поселе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8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Объем средств рассчитанный по методике (гр. З + гр.4), руб.</w:t>
            </w:r>
          </w:p>
        </w:tc>
      </w:tr>
      <w:tr>
        <w:trPr>
          <w:trHeight w:val="1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внесения изменений в Генеральный 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внесения изменений в Правила землепользования и застрой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0 00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Symbol" w:hAnsi="Symbol" w:cs="Symbol"/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5AF88640E3BA68F894A0E7E6A3DADE8038A745907925B498135FC6BCD03FDE5822PEG" TargetMode="External"/><Relationship Id="rId5" Type="http://schemas.openxmlformats.org/officeDocument/2006/relationships/hyperlink" Target="consultantplus://offline/ref=5AF88640E3BA68F894A0F9EBB5B6848D3DAA1E947D25B8CE48009DE18736D40F69F4F8A41B24P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0:00Z</dcterms:created>
  <dc:creator>Райсовет</dc:creator>
  <dc:description/>
  <cp:keywords/>
  <dc:language>en-US</dc:language>
  <cp:lastModifiedBy>User</cp:lastModifiedBy>
  <cp:lastPrinted>2017-12-14T15:16:00Z</cp:lastPrinted>
  <dcterms:modified xsi:type="dcterms:W3CDTF">2017-12-28T12:20:00Z</dcterms:modified>
  <cp:revision>2</cp:revision>
  <dc:subject/>
  <dc:title>Проект</dc:title>
</cp:coreProperties>
</file>