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/>
      </w:pPr>
      <w:r>
        <w:rPr>
          <w:rStyle w:val="FontStyle11"/>
          <w:sz w:val="28"/>
        </w:rPr>
        <w:t>« 22 » апреля 2016 года</w:t>
        <w:tab/>
        <w:tab/>
        <w:tab/>
        <w:tab/>
        <w:t xml:space="preserve">                                                  № 82-р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аренду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39.1, 39.2 Земельного кодекса Российской Федерации, протоколом № 3 об итогах аукциона по продаже права на заключение договора аренды земельного участка от 15 апреля 2016 года: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Брылеву Александру Александровичу в аренду сроком на 20 (двадцать) лет земельный участок с кадастровым номером 31:07:0406008:173, разрешенное использование: для индивидуального жилищного строительства, категория земель: земли населённых пунктов, площадью 1614 кв.м., местоположение: Белгородская область, Красненский район, с. Красное, ул. Ясные Зори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(Кузнецов С.А.) подготовить договор аренды земельного участка, указанного в пункте 1 настоящего распоряжения и внести необходимые изменения в земельно-учетн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20:00Z</dcterms:created>
  <dc:creator>АлексееваО</dc:creator>
  <dc:description/>
  <cp:keywords/>
  <dc:language>en-US</dc:language>
  <cp:lastModifiedBy>User</cp:lastModifiedBy>
  <cp:lastPrinted>2016-01-27T16:35:00Z</cp:lastPrinted>
  <dcterms:modified xsi:type="dcterms:W3CDTF">2016-04-27T09:06:00Z</dcterms:modified>
  <cp:revision>9</cp:revision>
  <dc:subject/>
  <dc:title>АДМИНИСТРАЦИЯ МУНИЦИПАЛЬНОГО РАЙОНА </dc:title>
</cp:coreProperties>
</file>