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____» __________________ 2014 года</w:t>
        <w:tab/>
        <w:tab/>
        <w:t xml:space="preserve">                                    № _____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rPr>
          <w:rStyle w:val="FontStyle11"/>
          <w:b/>
          <w:b/>
          <w:bCs/>
          <w:spacing w:val="70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 проведении систематических карантинных фитосанитарных обследований на территории Красненского сельского поселе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5.07.2000 г. № 99-ФЗ «О карантине растений», приказом Минсельхоза Российской Федерации от 22.04.2009 г. № 160 «Об утверждении Правил проведения карантинных фитосанитарных обследований», в целях предотвращения возможного распространения карантинных объектов на территории Красненского сельского посел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лан проведения систематических карантинных фитосанитарных обследований на территории Красненского сельского поселения муниципального района «Красненский район» Белгородской области на 2015 год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главного специалиста по землеустройству и муниципальной собственности администрации Красненского сельского поселения (Кузнецов С.А.) ответственным за проведения систематических карантинных фитосанитарных обследований на  территории Красненского сельского поселения муниципального района «Красненский район» Белгородской области на 2015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Кузнецову Сергею Анатольевичу - главному специалисту по землеустройству и муниципальной собственности администрации Красненского сельского поселения провести карантинные фитосанитарные обследования на территории Красненского сельского поселения муниципального района «Красненский район» Белгородской области в 2015 году в соответствии с пл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распоряжения возложить на заместителя главы администрации Красненского сельского поселения Пахомову Е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распоряжением администрации Красне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« ____ »_________ 2014 г. № ____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систематических карантинных фитосанитарных обследований по администрации Красненского сельского поселения, муниципального района «Красненский район» Белгородской области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82"/>
        <w:gridCol w:w="2696"/>
        <w:gridCol w:w="36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проведения обследов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метода обследова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следуемого учас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 досмотр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 Красненское с/п, Краснен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 досмотр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, Красненское с/п, Краснен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 досмотр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 Красненское с/п, Краснен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 досмотр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селёвка, с. Малиново Красненское с/п, Красненский райо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Style17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31:00Z</dcterms:created>
  <dc:creator>АлексееваО</dc:creator>
  <dc:description/>
  <cp:keywords/>
  <dc:language>en-US</dc:language>
  <cp:lastModifiedBy>User</cp:lastModifiedBy>
  <cp:lastPrinted>2014-10-08T11:30:00Z</cp:lastPrinted>
  <dcterms:modified xsi:type="dcterms:W3CDTF">2014-10-08T07:30:00Z</dcterms:modified>
  <cp:revision>34</cp:revision>
  <dc:subject/>
  <dc:title>АДМИНИСТРАЦИЯ МУНИЦИПАЛЬНОГО РАЙОНА </dc:title>
</cp:coreProperties>
</file>