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/>
      </w:pPr>
      <w:r>
        <w:rPr>
          <w:rStyle w:val="FontStyle11"/>
          <w:sz w:val="28"/>
        </w:rPr>
        <w:t>« 22 » апреля 2016 года</w:t>
        <w:tab/>
        <w:tab/>
        <w:tab/>
        <w:tab/>
        <w:t xml:space="preserve">                                                  № 81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ологического субботника на территор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ых законов от 10 января 2002 года № 7-ФЗ    «Об охране окружающей среды», от 30 марта 1999 года № 52-ФЗ «О санитарно-эпидемиологическом благополучии населения», в соответствии с Положением об администрации Красненского сельского поселения, утвержденным решением земского собрания Красненского сельского поселения от 30 августа 2012 года № 269 «Об утверждении Положения об администрации Красненского сельского поселения муниципального района «Красненский район» Белгородской области», в целях оздоровления санитарно-экологической обстановки на территории Красненского сельского поселения, повышения комфортности и качества жизни населения, улучшения благоустройства населенных пунктов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Красненского сельского поселения экологический субботник 22 апреля 2016 года с 9.00 до 15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о наведению санитарно-экологического порядка в лесных насаждениях, рекреационных зонах, водоохранных зонах рек и водоемов, на территории населенных пунктов и предприятий Красненского сельского поселения, проводимых 22 апрел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ботникам администрации Красненского сельского поселения 22 апреля 2016 года принять участие в экологическом субботнике на территор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ециалисту по вопросам ЖКХ, энергетики и связи администрации Красненского сельского поселения (Рощупкина И.Н.) провести внеочередной инструктаж по технике безопасности среди работников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местителю главы администрации Красненского сельского поселения (Пахомова Е.А.) ознакомить работников администрации Красненского сельского поселения с настоящим распоряжением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2 » апреля 2016 г. № 8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ведению санитарно-экологического порядка в лесных насаждениях, рекреационных зонах, водоохранных зонах рек и водоемов, на территории населенных пунктов и предприятий Красненского сельского поселения, проводимых 22 апре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1"/>
        <w:gridCol w:w="2588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фасад здания, опоры ворот, убрать сухие ветки в прилегающем скве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территорию водозаборов ЦР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территорию водозаборов по ул. им. М.И. Светличн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забор отделения полиции ОМВД России по Красненскому райо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 молодежи – 1 чел.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тстанция – 1 чел.</w:t>
            </w:r>
          </w:p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ение полиции – 3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олодежи Борисов Е.И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сухие ветки в прилегающем сквере, разровнять земл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ИЖ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фонда ИЖС Чехонадских В.П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ть клен американский, вывезти мусор с территории поклонного креста в селе Крас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ая СОШ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часть 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 благоустройству и озеленению «Красненское» - 2 чел.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3307, 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телегой, бензопи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– 26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ых С.П.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туалет по переулку Интервальный в селе Крас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ая СОШ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часть 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 благоустройству и озеленению «Красненское» - 2 чел.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3307, 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телегой, бензопи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– 26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ых С.П.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фасад здания бывшей газовой службы, забить окна, убрать березу, очистить двор прилегающей территории, вырубить клен в соседнем бесхозном домовладении по ул. Интервальная села Крас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служ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азов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ин П.И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ывезти строительный мусор с прилегающей территории, завезти грунт ООО «Выбор» ул. Пролетарск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шиферный забор, спилить сухое дерево, покрасить штакетник по ул. Пролетарская с. Крас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34"/>
              <w:jc w:val="both"/>
              <w:rPr/>
            </w:pPr>
            <w:r>
              <w:rPr>
                <w:sz w:val="28"/>
                <w:szCs w:val="28"/>
              </w:rPr>
              <w:t>Вывезти мусор с территории кладбища с.Крас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/>
            </w:pPr>
            <w:r>
              <w:rPr>
                <w:sz w:val="28"/>
                <w:szCs w:val="28"/>
              </w:rPr>
              <w:t>1. Ветстанция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я Красненского сельского поселения</w:t>
            </w:r>
          </w:p>
          <w:p>
            <w:pPr>
              <w:pStyle w:val="Normal"/>
              <w:spacing w:lineRule="exact" w:line="365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ктор с телег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ить опоры по улицам села Красное: Садовая, Первомайская, Лесная, по линии автодоро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-5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-5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ить клен, ясень по ул. Пролетарская с. Красное (территория магазина «Мебель»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 благоустройству и озеленению «Красненское» - 2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по благоустройству и озеленению «Красненское» Ильин В.М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ить деревья на территории ЦРБ, убрать мусор на прилегающей территории, сгрести листву (гаражи, внутренний двор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z w:val="28"/>
                <w:szCs w:val="28"/>
              </w:rPr>
              <w:t>И.О. главного врача ОГБУЗ «Красненская ЦРБ» Цепелева Н.Б.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ить клен американский по ул. Лесная села Крас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К Степанищев В.Н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на территории МФЦ, ОКУ «Красненский районный ЦЗН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,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Красненский районный ЦЗ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ФЦ Глотова С.В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на территории Б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ТИ Брылев В.В.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, наведение порядка во дворе на территории ООО «Ростелеком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ротуарную плитку, покрасить стойки и декоративный мостик, провести асфальтирование прилегающей территории на автозаправочной стан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бордюры, убрать прилегающую территорию, побелить деревья, провести высадку кустарников на территории апте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цкий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цкий А.И.</w:t>
            </w:r>
          </w:p>
        </w:tc>
      </w:tr>
    </w:tbl>
    <w:p>
      <w:pPr>
        <w:pStyle w:val="Style19"/>
        <w:spacing w:before="0" w:after="200"/>
        <w:ind w:left="720" w:hanging="19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20:00Z</dcterms:created>
  <dc:creator>АлексееваО</dc:creator>
  <dc:description/>
  <cp:keywords/>
  <dc:language>en-US</dc:language>
  <cp:lastModifiedBy>User</cp:lastModifiedBy>
  <cp:lastPrinted>2016-01-27T16:35:00Z</cp:lastPrinted>
  <dcterms:modified xsi:type="dcterms:W3CDTF">2016-04-27T09:05:00Z</dcterms:modified>
  <cp:revision>8</cp:revision>
  <dc:subject/>
  <dc:title>АДМИНИСТРАЦИЯ МУНИЦИПАЛЬНОГО РАЙОНА </dc:title>
</cp:coreProperties>
</file>