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 xml:space="preserve">ЗЕМСКОГО СОБРАНИЯ КРАСНЕСНКОГО СЕЛЬСКОГО  ПОСЕЛЕНИЯ МУНИЦИПАЛЬНОГО РАЙОНА «КРАСНЕСКИЙ РАЙОН» БЕЛГОРОДСКОЙ ОБЛАСТИ </w:t>
      </w:r>
    </w:p>
    <w:p>
      <w:pPr>
        <w:pStyle w:val="Heading"/>
        <w:tabs>
          <w:tab w:val="clear" w:pos="708"/>
          <w:tab w:val="left" w:pos="8820" w:leader="none"/>
        </w:tabs>
        <w:rPr/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szCs w:val="28"/>
        </w:rPr>
        <w:t>Красное</w:t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 сентября 2007 года                                                                                  № 34 </w:t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"О налогах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 физических лиц", земское собрание Красненского сельского 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Красненского сельского поселения налог на имущество физических лиц. Налог на имущество физических лиц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м налогом и уплачивается собственниками имущества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2, 15 Налогового кодекса Российской Федерации,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октября 2003 г. № 131-ФЗ «Об общих принципах организ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Закона РФ от 9 декабря 199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3-1 «О налогах на имущество физических лиц» с учетом особе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стоящим реш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Краснен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</w:t>
        <w:tab/>
        <w:t xml:space="preserve">                                              Ставка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0 тыс. рублей</w:t>
        <w:tab/>
        <w:t xml:space="preserve">                                                            0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0 тыс. рублей до 400 тыс. рублей                                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00 тыс. рублей до 500 тыс. рублей</w:t>
        <w:tab/>
        <w:t xml:space="preserve">                                0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тыс. рублей</w:t>
        <w:tab/>
        <w:t xml:space="preserve">                                                            0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В бюджет Красненского сельского поселения зачисляются налоги, начисленные на имущество физических лиц, находящееся в пределах границ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становить,  что  для  граждан, имеющих  в  собственности  имущество,  являющееся  объектом  налогообложения на территории  Красненского  сельского  поселения, льготы, установленные в  соответствии  со  статьей 4 Закона  Российской Федерации от 9 декабря  1991  г. № 2003-1  «О налогах на имущество физических лиц действует  в  полном  объе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Решение опубликовать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Настоящее решение вступает в силу с 1января 2008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Web"/>
        <w:rPr>
          <w:sz w:val="32"/>
        </w:rPr>
      </w:pPr>
      <w:r>
        <w:rPr>
          <w:sz w:val="32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1:00Z</dcterms:created>
  <dc:creator> UserX</dc:creator>
  <dc:description/>
  <dc:language>en-US</dc:language>
  <cp:lastModifiedBy>User</cp:lastModifiedBy>
  <dcterms:modified xsi:type="dcterms:W3CDTF">2013-04-03T05:49:00Z</dcterms:modified>
  <cp:revision>5</cp:revision>
  <dc:subject/>
  <dc:title/>
</cp:coreProperties>
</file>