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7 декабря 2016 года                                                                                      № 235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b/>
          <w:bCs/>
          <w:sz w:val="28"/>
          <w:szCs w:val="28"/>
        </w:rPr>
        <w:t xml:space="preserve">муниципального района «Красненский район» Белгородской области в области </w:t>
      </w:r>
      <w:r>
        <w:rPr>
          <w:b/>
          <w:sz w:val="28"/>
          <w:szCs w:val="28"/>
        </w:rPr>
        <w:t>жилищных отнош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по </w:t>
      </w:r>
      <w:r>
        <w:rPr>
          <w:sz w:val="28"/>
          <w:szCs w:val="28"/>
        </w:rPr>
        <w:t xml:space="preserve">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 </w:t>
      </w:r>
      <w:r>
        <w:rPr>
          <w:bCs/>
          <w:sz w:val="28"/>
          <w:szCs w:val="28"/>
        </w:rPr>
        <w:t>сроком на 1 год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 Одобрить проект соглашения между администрацией Красненского района и администрацией Красненского сельского поселения муниципального района «Красненский район» Белгородской области по осуществлению части полномочий в области жилищных отно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расненского сельского поселения            (Плешков С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5. Данно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 - правовой деятельности       (Глотова С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Р.И. Малыхина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7 » декабря 2016 года № 2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администрацией Красненск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ельского поселения муниципального района «Красненский район» Белгородской области по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ое</w:t>
        <w:tab/>
        <w:tab/>
        <w:tab/>
        <w:tab/>
        <w:tab/>
        <w:t xml:space="preserve">                    </w:t>
        <w:tab/>
        <w:t>«___»_________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администрация Красненского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(ФИО)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 земского собрания Красненского сельского поселения от «___» __________ 201_ года № ___, решением Муниципального совета Красненского района от «____» ________ 201_ года № ____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Администрация поселения принимает часть полномочий </w:t>
      </w:r>
      <w:r>
        <w:rPr>
          <w:bCs/>
          <w:sz w:val="28"/>
          <w:szCs w:val="28"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и осуществлении полномочий Администрацией Красненского сельского поселения, указанных в п. 2.1 Соглашения, выделение межбюджетных трансфертов из бюджета </w:t>
      </w:r>
      <w:r>
        <w:rPr>
          <w:bCs/>
          <w:sz w:val="28"/>
          <w:szCs w:val="28"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 Белгородской области по </w:t>
      </w:r>
      <w:r>
        <w:rPr>
          <w:sz w:val="28"/>
          <w:szCs w:val="28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Администрацию поселения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2.1.1.по</w:t>
      </w:r>
      <w:r>
        <w:rPr>
          <w:sz w:val="28"/>
          <w:szCs w:val="28"/>
        </w:rPr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граждан, нуждающихся в улучшении жилищных условий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жилых помещений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жилых помещений по договору аренды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лужебных жилых помещений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жилых помещений специализированного жилищного фонда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договора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еререгистрации граждан, состоящих на жилищ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по </w:t>
      </w:r>
      <w:r>
        <w:rPr>
          <w:sz w:val="28"/>
          <w:szCs w:val="28"/>
        </w:rPr>
        <w:t>организации строительства и содержанию муниципального жилищного фон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учет ввода законченных строительством объектов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исключающие случайное причинение вреда населению, окружающей среде (отключение коммуникаций, опорожнение,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людей и животных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по </w:t>
      </w:r>
      <w:r>
        <w:rPr>
          <w:sz w:val="28"/>
          <w:szCs w:val="28"/>
        </w:rPr>
        <w:t>созданию условий для жилищного строитель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ых участков под жилищное строительство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по </w:t>
      </w:r>
      <w:r>
        <w:rPr>
          <w:sz w:val="28"/>
          <w:szCs w:val="28"/>
        </w:rPr>
        <w:t>осуществлению муниципального жилищного контроля: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писания о прекращении нарушений;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межбюджетных трансфертов </w:t>
      </w:r>
      <w:r>
        <w:rPr>
          <w:spacing w:val="-1"/>
          <w:sz w:val="28"/>
          <w:szCs w:val="28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8"/>
          <w:szCs w:val="28"/>
        </w:rPr>
        <w:t>указанных в п. 2.1 Соглашении не предусмотрены.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законную силу с момента подписания и распространяет своё действие на правоотношения,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4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расторгается в случае:</w:t>
      </w:r>
    </w:p>
    <w:p>
      <w:pPr>
        <w:pStyle w:val="Style14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4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592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rmal"/>
        <w:ind w:left="5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й и почтовый адрес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й и почтовый адрес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Краснен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rFonts w:ascii="Arial CYR" w:hAnsi="Arial CYR" w:cs="Arial CYR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8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6-12-23T13:30:00Z</dcterms:modified>
  <cp:revision>4</cp:revision>
  <dc:subject/>
  <dc:title/>
</cp:coreProperties>
</file>