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ля  2012 года                                                                                             №259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1898" w:hanging="0"/>
        <w:jc w:val="both"/>
        <w:rPr/>
      </w:pPr>
      <w:r>
        <w:rPr>
          <w:b/>
          <w:szCs w:val="28"/>
        </w:rPr>
        <w:t>Об утверждении перечня услуг, которые являются необходимыми и обязательными для предоставления администрацией Краснен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  земское собрание Красненское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услуг, которые являются необходимыми и обязательными для предоставления администрацией Красненского сельского поселения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2. Обнародовать настоящее решение в общедоступных местах: Красненский районный Дворец культуры, Красненская центральная районная библиотека, Красненская СОШ им.М.Светличной, Свистовский и Польниковские сельские клуб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3. Настоящее решение вступает в силу после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асненского  сельского поселения Малыхину Р.И.</w:t>
      </w:r>
    </w:p>
    <w:p>
      <w:pPr>
        <w:pStyle w:val="TextBodyIndent"/>
        <w:autoSpaceDE w:val="false"/>
        <w:ind w:lef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autoSpaceDE w:val="false"/>
        <w:ind w:left="7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Р.И.Малыхи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2 года № 259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которые являются необходимыми и обязательными для предоставления администрацией Краснен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22"/>
        <w:gridCol w:w="1858"/>
        <w:gridCol w:w="2267"/>
        <w:gridCol w:w="335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№ 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еобходимых и обязательных услу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тип) организации, предоставляющей необходимую и обязательную услуг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основ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дастрового паспорта на испрашиваемый земельный учас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 Земельная кадастровая пал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Ф от 13 сентября 2011 года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 из земель, находящихся в собственности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(поквартирной) кни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лицевого с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о наличии или отсутствии зарегистрированных прав на недвижимое имущ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Белоблтехинвентаризац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или отсутствии жилых помещений на праве собственности, если права на имущество приобретены до 25.12.1999 го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Белоблтехинвентаризац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5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8:00Z</dcterms:created>
  <dc:creator>Ueser</dc:creator>
  <dc:description/>
  <cp:keywords/>
  <dc:language>en-US</dc:language>
  <cp:lastModifiedBy>User</cp:lastModifiedBy>
  <cp:lastPrinted>2014-09-16T10:45:00Z</cp:lastPrinted>
  <dcterms:modified xsi:type="dcterms:W3CDTF">2014-09-16T06:51:00Z</dcterms:modified>
  <cp:revision>17</cp:revision>
  <dc:subject/>
  <dc:title/>
</cp:coreProperties>
</file>