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230" cy="701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0230" cy="701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32"/>
        </w:rPr>
        <w:t xml:space="preserve">МУНИЦИПАЛЬНОГО РАЙОНА «КРАСНЕНСКИЙ РАЙОН» </w:t>
      </w:r>
    </w:p>
    <w:p>
      <w:pPr>
        <w:pStyle w:val="Style21"/>
        <w:widowControl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19 » октября 2015 года</w:t>
        <w:tab/>
        <w:tab/>
        <w:t xml:space="preserve">                                                          № 154-р</w:t>
      </w:r>
    </w:p>
    <w:p>
      <w:pPr>
        <w:pStyle w:val="Normal"/>
        <w:jc w:val="center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.10, статьей 39.2 Земельного кодекса Российской Федерации, пунктом 10 статьи 3 Федерального Закона от 25.10.2001 г. № 137-ФЗ «О введении в действие Земельного кодекса Российской Федерации», в целях обозначения на местности земельного участка для обслуживания автотранспорта в с. Красно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хему расположения земельного участка площадью 1200 кв.м., расположенного по адресу: Белгородская область, Красненский район, с. Красное, ул. Пролетарская, в кадастровом квартале 31:07:0406020, территориальная зона, в границах которой образуется земельный участок: ПК-3 (зона производственно-коммунальных объектов     IV класса вредности), вид разрешенного использования: обслуживание автотранспорта, категория земель «земли населенных пункт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лавному специалисту по землеустройству и муниципальной собственности администрации  Красненского сельского поселения     (Кузнецову С.А.) обеспечить постановку на государственный кадастровый учет земельного участка на основании материалов меже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8"/>
          <w:szCs w:val="28"/>
        </w:rPr>
        <w:t>Красненского сельского поселения                                                 С.Плеш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55:00Z</dcterms:created>
  <dc:creator>Usver</dc:creator>
  <dc:description/>
  <cp:keywords/>
  <dc:language>en-US</dc:language>
  <cp:lastModifiedBy>User</cp:lastModifiedBy>
  <cp:lastPrinted>2015-11-05T16:50:00Z</cp:lastPrinted>
  <dcterms:modified xsi:type="dcterms:W3CDTF">2015-11-25T11:47:00Z</dcterms:modified>
  <cp:revision>3</cp:revision>
  <dc:subject/>
  <dc:title>АДМИНИСТРАЦИЯ МУНИЦИПАЛЬНОГО РАЙОНА </dc:title>
</cp:coreProperties>
</file>