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расненского сельского поселения от 29 декабря 2012 года № 144-р «Об утверждении должностной инструкции заместителя главы администрации Красненского сельского поселения»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распоряжением администрации Красненского сельского поселения от 12 августа 2014 года № 114-р «О назначении ответственного лиц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расненского сельского поселения от 29 декабря 2012 года № 144-р «Об утверждении должностной инструкции заместителя главы администрации Красне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3 должностной инструкции заместителя главы администрации Красненского сельского поселения, утвержденной в пункте 1 названного распоряжения дополнить пунктом 3.2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8. Проводить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Е.Пахо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5:00Z</dcterms:created>
  <dc:creator>АлексееваО</dc:creator>
  <dc:description/>
  <cp:keywords/>
  <dc:language>en-US</dc:language>
  <cp:lastModifiedBy>User</cp:lastModifiedBy>
  <cp:lastPrinted>2014-08-20T12:05:00Z</cp:lastPrinted>
  <dcterms:modified xsi:type="dcterms:W3CDTF">2014-08-20T08:05:00Z</dcterms:modified>
  <cp:revision>3</cp:revision>
  <dc:subject/>
  <dc:title>АДМИНИСТРАЦИЯ МУНИЦИПАЛЬНОГО РАЙОНА </dc:title>
</cp:coreProperties>
</file>