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1 » января 2016 года</w:t>
        <w:tab/>
        <w:tab/>
        <w:t xml:space="preserve">                                                                      № 06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безопасность на водоемах при проведении обрядовых мероприятий по празднованию православного праздника «Крещение Господн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Красненского района от 11 января 2016 года № 1-р «Об обеспечении безопасности на водоемах района при праздновании «Крещение Господне», в целях организации безопасного купания населения при праздновании православного праздника «Крещение Господне», предотвращения происшествий и гибели людей на водных объектах на территории Красненского сельского посел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Назначить Серову Эллу Сергеевну - специалиста по вопросам социальной сферы администрации Красненского сельского поселения, ответственным лицом по проведению обрядовых мероприятий по празднованию православного праздника «Крещение Господне» 18 января 2016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вопросам социальной сферы администрации Красненского сельского поселения (Серова Э.С.) согласовать выбранное место для купания людей, связанное с обрядовыми действиями, с настоятелем Свято - Ильинского Храм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 Главному специалисту по землеустройству и муниципальной собственности администрации Красненского сельского поселения (Кузнецов С.А.), специалисту по вопросам ЖКХ, энергетики и связи администрации Красненского сельского поселения (Рощупкина И.Н.), постоянно поддерживать место для купания людей в соответствии с санитарно-гигиеническими требован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9:00Z</dcterms:created>
  <dc:creator>АлексееваО</dc:creator>
  <dc:description/>
  <cp:keywords/>
  <dc:language>en-US</dc:language>
  <cp:lastModifiedBy>User</cp:lastModifiedBy>
  <cp:lastPrinted>2016-01-13T12:56:00Z</cp:lastPrinted>
  <dcterms:modified xsi:type="dcterms:W3CDTF">2016-03-25T08:38:00Z</dcterms:modified>
  <cp:revision>10</cp:revision>
  <dc:subject/>
  <dc:title>АДМИНИСТРАЦИЯ МУНИЦИПАЛЬНОГО РАЙОНА </dc:title>
</cp:coreProperties>
</file>