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1 мая 2017 года                                                                                              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7 декабря 2016 года № 234 «О бюджете Красненского сельского поселения на 2017 и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-2019 год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>1. Внести в решение земского собрания Красненского сельского поселения от 29 декабря 2016 года № 220 «О бюджете Красненского сельского поселения на 2016 год и плановый период 2018-2019 годов»          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Красненского сельского поселения муниципального района «Красненский район» Белгородской области на 2017 год и плановый период 2018-2019 годов, утвержденный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7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8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общий объем доходов бюджета сельского поселения в сумме </w:t>
      </w:r>
      <w:r>
        <w:rPr>
          <w:bCs/>
          <w:sz w:val="28"/>
          <w:szCs w:val="28"/>
        </w:rPr>
        <w:t xml:space="preserve">12496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Красненского сельского поселения в сумме </w:t>
      </w:r>
      <w:r>
        <w:rPr>
          <w:bCs/>
          <w:sz w:val="28"/>
          <w:szCs w:val="28"/>
        </w:rPr>
        <w:t xml:space="preserve">12496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сельского поселения в сумме 50,0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к бюджету Красненского сельского поселения муниципального района «Красненский район» Белгородской области на 2017 год, утвержденное в пункте 1 статьи 3, изложить в следующей редакции: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7 год и плановый период 2018-2019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расненского сельского поселения на 2017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16"/>
        <w:gridCol w:w="20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1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7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38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61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6.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6 к бюджету Красненского сельского поселения муниципального района «Красненский район» Белгородской области на 2017 год и плановый период 2018-2019 годов, утвержденное в пункте 2 статьи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7 год и плановый период 2018-2019 год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целевым статьям и видам расходов классификации расходов  бюджета на </w:t>
      </w:r>
      <w:r>
        <w:rPr>
          <w:b/>
          <w:bCs/>
          <w:sz w:val="27"/>
          <w:szCs w:val="27"/>
        </w:rPr>
        <w:t>2017 год</w:t>
      </w:r>
    </w:p>
    <w:p>
      <w:pPr>
        <w:pStyle w:val="Normal"/>
        <w:ind w:firstLine="360"/>
        <w:jc w:val="right"/>
        <w:rPr/>
      </w:pPr>
      <w:r>
        <w:rPr>
          <w:rFonts w:eastAsia="Arial Unicode MS"/>
        </w:rPr>
        <w:t xml:space="preserve"> </w:t>
      </w:r>
      <w:r>
        <w:rPr/>
        <w:t>(тыс. рублей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3"/>
        <w:gridCol w:w="573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1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1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</w:tr>
      <w:tr>
        <w:trPr>
          <w:trHeight w:val="59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8.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8 к бюджету Красненского сельского поселения муниципального района «Красненский район» Белгородской области на 2017 год и плановый период 2018-2019 годов, утвержденное в пункте 3 статьи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бюджету Красненского сельского поселения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 и плановый период 2018-2019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и видам расходов,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год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.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2</w:t>
            </w:r>
          </w:p>
        </w:tc>
      </w:tr>
      <w:tr>
        <w:trPr>
          <w:trHeight w:val="28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2</w:t>
            </w:r>
          </w:p>
        </w:tc>
      </w:tr>
      <w:tr>
        <w:trPr>
          <w:trHeight w:val="36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программа «Развитие культурно -  досуговой деятельности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6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</w:t>
            </w:r>
          </w:p>
        </w:tc>
      </w:tr>
      <w:tr>
        <w:trPr>
          <w:trHeight w:val="25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6»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b/>
      <w:bCs/>
      <w:sz w:val="26"/>
      <w:szCs w:val="26"/>
      <w:lang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bCs/>
      <w:sz w:val="4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01">
    <w:name w:val="Знак Знак10"/>
    <w:qFormat/>
    <w:rPr>
      <w:sz w:val="24"/>
    </w:rPr>
  </w:style>
  <w:style w:type="character" w:styleId="92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6:00Z</dcterms:created>
  <dc:creator>User</dc:creator>
  <dc:description/>
  <cp:keywords/>
  <dc:language>en-US</dc:language>
  <cp:lastModifiedBy>User</cp:lastModifiedBy>
  <cp:lastPrinted>2017-05-16T14:22:00Z</cp:lastPrinted>
  <dcterms:modified xsi:type="dcterms:W3CDTF">2017-05-31T12:56:00Z</dcterms:modified>
  <cp:revision>2</cp:revision>
  <dc:subject/>
  <dc:title>Р О С С И Й С К А Я    Ф Е Д Е Р А Ц И Я</dc:title>
</cp:coreProperties>
</file>