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2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ind w:right="-2" w:hanging="0"/>
        <w:rPr>
          <w:b/>
          <w:b/>
          <w:bCs/>
          <w:sz w:val="26"/>
          <w:szCs w:val="26"/>
        </w:rPr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№ </w:t>
      </w:r>
      <w:r>
        <w:rPr>
          <w:rStyle w:val="FontStyle11"/>
          <w:sz w:val="28"/>
          <w:u w:val="single"/>
        </w:rPr>
        <w:t xml:space="preserve">            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,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ого планирования в Красненском сельском поселения администрация Красненского сельского поселения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ый Порядок разработки, реализации оценки эффективности муниципальных программ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512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Красненского сельского поселения </w:t>
        <w:tab/>
        <w:t xml:space="preserve">                                        С.Плеш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ен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_______ 2014 года №</w:t>
      </w:r>
      <w:r>
        <w:rPr>
          <w:rFonts w:cs="Times New Roman" w:ascii="Times New Roman" w:hAnsi="Times New Roman"/>
          <w:bCs/>
          <w:sz w:val="26"/>
          <w:szCs w:val="24"/>
        </w:rPr>
        <w:t xml:space="preserve"> 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Крас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4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, реализации и оценки эффективности муниципальных программ Красненского сельского поселения (далее – Порядок) устанавливает правила разработки, реализации и оценки эффективности муниципальных программ Красненского сельского поселения муниципального района «Красненский район» Белгородской области (далее – Красненское сельское поселение)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реализации настоящего Порядка используются следующие основные понятия:</w:t>
      </w:r>
    </w:p>
    <w:p>
      <w:pPr>
        <w:pStyle w:val="ConsPlusNormal"/>
        <w:numPr>
          <w:ilvl w:val="0"/>
          <w:numId w:val="11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расненского сельского поселения (далее – муниципальная программа) – документ, содержащий </w:t>
      </w:r>
      <w:r>
        <w:rPr>
          <w:rFonts w:cs="Times New Roman" w:ascii="Times New Roman" w:hAnsi="Times New Roman"/>
          <w:bCs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взаимоувязанных по задачам, исполнителям и участникам, срокам осуществления и ресурсам) </w:t>
      </w:r>
      <w:r>
        <w:rPr>
          <w:rFonts w:cs="Times New Roman" w:ascii="Times New Roman" w:hAnsi="Times New Roman"/>
          <w:bCs/>
          <w:sz w:val="28"/>
          <w:szCs w:val="28"/>
        </w:rPr>
        <w:t>и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 (мер)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(государственного)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, сгруппированных по подпрограммам, </w:t>
      </w:r>
      <w:r>
        <w:rPr>
          <w:rFonts w:cs="Times New Roman" w:ascii="Times New Roman" w:hAnsi="Times New Roman"/>
          <w:bCs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ключевых муниципальных функций </w:t>
      </w:r>
      <w:r>
        <w:rPr>
          <w:rFonts w:cs="Times New Roman" w:ascii="Times New Roman" w:hAnsi="Times New Roman"/>
          <w:bCs/>
          <w:sz w:val="28"/>
          <w:szCs w:val="28"/>
        </w:rPr>
        <w:t>достижение приоритетов и цел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олитики </w:t>
      </w:r>
      <w:r>
        <w:rPr>
          <w:rFonts w:cs="Times New Roman" w:ascii="Times New Roman" w:hAnsi="Times New Roman"/>
          <w:bCs/>
          <w:sz w:val="28"/>
          <w:szCs w:val="28"/>
        </w:rPr>
        <w:t>в сфере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расненского сельского поселения; </w:t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(далее – подпрограмма) – составная часть муниципальной программы, представляющая собой взаимоувязанный по исполнителям и участникам, срокам и ресурсам комплекс сгруппированных основных мероприятий (мероприятий), направленных на решение отдельных задач муниципальной программы; </w:t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(далее – ответственный исполнитель) – орган местного самоуправления Красненского сельского поселения, ответственный за реализацию функций в определенной сфере социально-экономического развития Красненского сельского поселения обладающий полномочиями главного распорядителя бюджетных средств, обеспечивающий разработку, реализацию, мониторинг и проведение оценки эффективности реализации муниципальной программы совместно с соисполнителями и (или) участниками муниципальной программы;</w:t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(далее – соисполнитель) – орган исполнительной власти Красненского сельского поселения (или муниципальное учреждение), обладающий полномочиями главного распорядителя бюджетных средств, обеспечивающий разработку, реализацию, мониторинг и проведение оценки эффективности реализации подпрограммы муниципальной программы совместно с участниками муниципальной программы;</w:t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муниципальной программы (далее – участник) – орган исполнительной власти Красненского сельского поселения (или муниципальное учреждение), обладающий полномочиями главного распорядителя бюджетных средств, участвующий в разработке, реализации и мониторинге одного или нескольких основных мероприятий муниципальной программы;</w:t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ой программы (подпрограммы) – цели, задачи, основные мероприятия (мероприятия), показатели конечного и непосредственного результата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 (подпрограммы) – прогнозируемое состояние в соответствующей сфере социально-экономического развития Красненского сельского поселения, планируемое к достижению посредством реализации  взаимосвязанных задач за период реализации муниципальной программы (подпрограммы); </w:t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(подпрограммы) – прогнозируемое состояние в отдельном направлении сферы социально-экономического развития Красненского сельского поселения, планируемое к достижению посредством реализации взаимосвязанных основных мероприятий и мер за период реализации муниципальной программы (подпрограммы), направленных на достижение цели (целей) реализации муниципальной программы (подпрограммы);</w:t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– совокупность взаимосвязанных мероприятий, направленных на решение одной из задач подпрограммы;</w:t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– совокупность взаимосвязанных действий, способствующее реализации основного мероприятия;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конечного результата – количественно выраженная характеристика достижения цели, решения задачи муниципальной программы (подпрограммы), отражающая состояние (изменение состояния) сферы социально-экономического развития Красн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епосредственного результата – количественно выраженная характеристика достижения реализации основного мероприятия (мероприятия) муниципальной программы (подпрограммы);</w:t>
      </w:r>
      <w:bookmarkStart w:id="1" w:name="_GoBack"/>
      <w:bookmarkEnd w:id="1"/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– сочетание вероятности и последствий наступления неблагоприятных событий, не зависящих от исполнителей и участников муниципальной программы, негативно влияющих на ход реализации муниципальной программы; </w:t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– процесс наблюдения за реализацией основных параметров муниципальной программы;</w:t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(подпрограммы) – степень достижения показателей конечного и непосредственного результата муниципальной программы (подпрограммы), соотношение результата с затратами на его достижение.</w:t>
      </w:r>
    </w:p>
    <w:p>
      <w:pPr>
        <w:pStyle w:val="ConsPlus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 используются для целей реализации настоящего Порядка в значениях, установленных законодательством Российской Федерации, Белгородской области, Красненского района и нормативными правовыми актами Красненского сельского поселения.</w:t>
      </w:r>
    </w:p>
    <w:p>
      <w:pPr>
        <w:pStyle w:val="ConsPlusNormal"/>
        <w:tabs>
          <w:tab w:val="clear" w:pos="567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по координации работы по разработке, реализации, мониторингу и оценке эффективности муниципальных программ является администрация Красн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е программы разрабатываются исходя из положений стратегии социально-экономического развития Красненского района, нормативных правовых актов Российской Федерации и Белгородской области и Красн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анием для разработки проекта муниципальной программы является включение ее в перечень муниципальных программ Красненского сельского поселения, утвержденный администрацией Красненского сельского поселения (по форме согласно приложению № 1 к Порядку). Утверждение и финансирование муниципальных программ, не включенных в перечень муниципальных программы Красненского сельского поселения,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ая программа состоит из подпрограмм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Цели и задачи муниципальной программы (подпрограммы) не могут дублировать цели и задачи других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рок действия муниципальной программы – до сем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целях обеспечения участия  Красненского сельского поселения в государственных программах Российской Федерации, в государственных программах Белгородской области, муниципальных программах Красненского района, в Красненском сельского поселения могут разрабатываться аналогичные муниципальные программы, подпрограммы, основны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оект муниципальной программы в установленном порядке подлежит общественному обсуждению и утверждается постановлением администрации Красненского сель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содержан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sz w:val="28"/>
          <w:szCs w:val="28"/>
        </w:rPr>
        <w:t>2.1. Муниципальная программ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аспорт муниципальной программы по форме согласно приложению № 2 к Порядку, содержащий следующую информацию:</w:t>
      </w:r>
    </w:p>
    <w:p>
      <w:pPr>
        <w:pStyle w:val="ConsPlus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;</w:t>
      </w:r>
    </w:p>
    <w:p>
      <w:pPr>
        <w:pStyle w:val="ConsPlus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в целом и в разрезе подпрограмм;</w:t>
      </w:r>
    </w:p>
    <w:p>
      <w:pPr>
        <w:pStyle w:val="ConsPlus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ConsPlusNormal"/>
        <w:numPr>
          <w:ilvl w:val="0"/>
          <w:numId w:val="8"/>
        </w:numPr>
        <w:tabs>
          <w:tab w:val="clear" w:pos="567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нечного результат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Текстовую часть муниципальной программы по следующим разделам:</w:t>
      </w:r>
    </w:p>
    <w:p>
      <w:pPr>
        <w:pStyle w:val="ConsPlusNormal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ConsPlus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, цели, задачи и описание показателей конечного результата реализации муниципальной программы, сроков реализации муниципальной программы;</w:t>
      </w:r>
    </w:p>
    <w:p>
      <w:pPr>
        <w:pStyle w:val="ConsPlus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Красненского сельского поселения, принятие или изменение которых необходимо для реализации муниципальной программы;</w:t>
      </w:r>
    </w:p>
    <w:p>
      <w:pPr>
        <w:pStyle w:val="ConsPlus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;</w:t>
      </w:r>
    </w:p>
    <w:p>
      <w:pPr>
        <w:pStyle w:val="ConsPlus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;</w:t>
      </w:r>
    </w:p>
    <w:p>
      <w:pPr>
        <w:pStyle w:val="ConsPlus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ConsPlusNormal"/>
        <w:tabs>
          <w:tab w:val="clear" w:pos="567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иложения к муниципальной программе: </w:t>
      </w:r>
    </w:p>
    <w:p>
      <w:pPr>
        <w:pStyle w:val="ConsPlusNormal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Система основных мероприятий и показателей муниципальной программы» (форма 1 приложения № 4 к Порядку);</w:t>
      </w:r>
    </w:p>
    <w:p>
      <w:pPr>
        <w:pStyle w:val="ConsPlus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Основные меры правового регулирования в сфере реализации муниципальной программы» (форма 2 приложения № 4 к Порядку);</w:t>
      </w:r>
    </w:p>
    <w:p>
      <w:pPr>
        <w:pStyle w:val="ConsPlus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Ресурсное обеспечение и прогнозная (справочная) оценка расходов на реализацию основных мероприятий (мероприятий) муниципальной программы из различных источников финансирования» – в случае привлечения для финансирования муниципальной программы средств федерального бюджета, областного бюджета Белгородской области, бюджета Красненского района, юридических лиц (форма 3 приложения № 4 к Порядку);</w:t>
      </w:r>
    </w:p>
    <w:p>
      <w:pPr>
        <w:pStyle w:val="ConsPlus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Ресурсное обеспечение реализации муниципальной программы за счет средств местного бюджета» (форма 4 приложения № 4 к Порядку);</w:t>
      </w:r>
    </w:p>
    <w:p>
      <w:pPr>
        <w:pStyle w:val="ConsPlusNormal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«Прогноз сводных показателей муниципальных заданий на оказание муниципальных услуг (работ) муниципальными учреждениями (организациями) по муниципальной программе» – в случае оказания муниципальными учреждениями (организациями) муниципальных услуг (работ) юридическим и (или) физическим лицам (форма 5 приложения № 4 к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мимо информации, указанной в п. 2.1. Порядка, муниципальная программа может содержать обоснование необходимости применения налоговых, тарифных и иных инструментов (мер) муниципального (государственного) регулирования для достижения цели и (или) выполнения задач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рограмма состои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аспорта подпрограммы по форме, установленной в приложении № 3 к Порядку, содержащего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исполнитель муниципальной программы, ответственный за под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(цели)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щий объем бюджетных ассигнований подпрограммы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казатели конечных результатов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екстовой части подпрограммы по следующим разде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(цели), задачи, сроки и этапы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выделения системы основных мероприятий и краткое описание основных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сурсное обеспечение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 показателей конечного результата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ание и этапы разработк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Красн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формируется по форме согласно приложению № 1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по решению администрации Красненского сельского поселения до 1 октября года, предшествующего текущему финансовому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ый исполнитель обеспечивает представление проекта муниципальной программы с проектом постановления администрации Красненского сельского поселения об утверждении муниципальной программы (далее – проект постановления о муниципальной программе) до 1 апреля текущего финансового года направляется на антикоррупционную экспертизу в отдел по правовой и кадровой работе аппарата главы администрации Красн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тветственный исполнитель до представления проекта постановления о муниципальной программе обеспечивает проведение общественного обсуждения проекта муниципальной программы в форме открытого размещения проекта постановления о муниципальной программе на официальном сайте администрации Красненского сельского поселения в течение 15 календарных дней со дня размещения с обеспечением возможности для посетителей сайта оставлять открытые комментарии к проекту постановления о муниципальной 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зменений в проект постановления о муниципальной программе, подготовленный в соответствии с полученными в результате общественного обсуждения комментариями, предложениями, замечаниями, приводится в составе пояснительной записки к проекту постановления о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включении в муниципальную программу основных мероприятий (мероприятий), оказывающих воздействие на окружающую среду, прилагается заключение экологической экспертизы (при необходимости такой экспертизы, установленной соответствующими федеральными нормативными правовыми акт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дел по правовой и кадровой работе аппарата  главы администрации района Красненского района в течение 15 рабочих дней со дня поступления проекта постановления о муниципальной программе направляет ответственному исполнителю заключение на представленный проект о муниципальной программе по вопросам:</w:t>
      </w:r>
    </w:p>
    <w:p>
      <w:pPr>
        <w:pStyle w:val="ConsPlusNormal"/>
        <w:numPr>
          <w:ilvl w:val="0"/>
          <w:numId w:val="15"/>
        </w:numPr>
        <w:tabs>
          <w:tab w:val="clear" w:pos="567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зменения действующих и принятия новых муниципальных правовых актов;</w:t>
      </w:r>
    </w:p>
    <w:p>
      <w:pPr>
        <w:pStyle w:val="ConsPlusNormal"/>
        <w:numPr>
          <w:ilvl w:val="0"/>
          <w:numId w:val="5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оекта муниципальной программы действующему федеральному законодательству, законодательству Белгородской области, Красненского района и нормативным правовым актам Красненского сель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567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екта муниципальной программы на наличие коррупциогенных факторов.</w:t>
      </w:r>
    </w:p>
    <w:p>
      <w:pPr>
        <w:pStyle w:val="ConsPlusNormal"/>
        <w:numPr>
          <w:ilvl w:val="0"/>
          <w:numId w:val="16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дминистрация сельского поселения устанавливает его соответствие требованиям, предусмотренным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работанный проект постановления о муниципальной программе повторно направляется в отдел по правовой и кадровой работе аппарата  главы администрации района Красненского района, которые в течение 10 рабочих дней со дня поступления доработанного проекта постановления о муниципальной программе направляют ответственному исполнителю заключения на доработанный проект постановления о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наличии положительных заключений ответственный исполнитель вносит в установленном порядке проект постановления о муниципальной программе на рассмотрение главы администрации Красн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Муниципальные программы утверждаются постановлением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Муниципальные программы, предполагаемые к финансированию, начиная с очередного финансового года, подлежат утверждению не позднее чем за 2 месяца до дня внесения проекта решения земского собрания Красненского сельского поселения о бюджете Красненского сельского поселения на очередной финансовый год и плановый период в земское собрание Красне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инансовое обеспечение реализации муниципа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инансовое обеспечение реализации муниципальных программ в части расходных обязательств Красненского сельского поселения осуществляется за счет бюджетных ассигнований  бюджета Красненского сельского поселения (далее – бюджетные ассигнования). Распределение бюджетных ассигнований на реализацию муниципальных программ (подпрограмм)  утверждается решением земского собрания Красненского сельского поселения о бюджете муниципального образования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финансового обеспечения муниципальных программ в порядке и на условиях, установленных федеральным законодательством, законодательством Белгородской области, нормативными правовыми актами Красненского сельского поселения могут привлекаться средства федерального бюджета, областного бюджета Белгородской области, бюджета Красне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учитывается ответственным исполнителем при подготовке проекта муниципальной программы и закрепляется соответствующими соглашениями</w:t>
      </w:r>
      <w:r>
        <w:rPr>
          <w:rFonts w:cs="Times New Roman" w:ascii="Times New Roman" w:hAnsi="Times New Roman"/>
          <w:sz w:val="28"/>
          <w:szCs w:val="28"/>
        </w:rPr>
        <w:t>, а также внебюджетные источ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343"/>
      <w:r>
        <w:rPr>
          <w:color w:val="000000"/>
          <w:sz w:val="28"/>
          <w:szCs w:val="28"/>
        </w:rPr>
        <w:t>По муниципальным программам, финансируемым из внебюджетных источников, в установленном законодательством порядке заключаются соглашения (договоры) между ответственным исполнителем (соисполнителем) муниципальной программы и инвесторами.</w:t>
      </w:r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Красненского сельского поселения, регулирующими порядок составления проекта бюджета Красненского сельского поселения и планирование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юджетных ассигнований в очередном финансовом году и плановом периоде ответственный исполнитель по запросу направляет в управление финансов и бюджетную политики администрации Красненского района бюджетную заявку на финансирование муниципальной программы из бюджета Красненского СП на очередной финансовый год и плановый период в сроки, определяемые нормативными правовыми актами, регулирующими порядок составления проекта бюджета Красненского СП и планирование бюджетных ассигнований, по форме согласно приложению № 5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зменение или досрочное прекращение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или досрочное прекращение реализации муниципальной программы (подпрограммы) инициируется ответственным исполнителем, соисполнителе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ями для внесения предложений по досрочному прекращению реализации муниципальной программы (подпрограммы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ректировка Стратегии социально-экономического развития Красне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ключение всех полномочий, в рамках которых реализуется муниципальная программа, из состава полномочий, отнесенных к компетенции Красне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я органа местного самоуправления – ответственного исполн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ение из компетенции ответственного исполнителя всех полномочий, в пределах которых реализуется муниципальная програм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рочное выполнение муниципальной программы (под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в ходе ежегодного (ежеквартального) мониторинга невозможности достижения стратегических целей и результатов муниципальной программы (подпрограммы) за счет предусмотренных объем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твержденная результатами оценки низкая эффективность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нициатором решения о досрочном прекращении муниципальной программы является ответственный исполнитель, им готовится итоговый отчет о ходе ее реализации с обоснованием причин прек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ми для внесения изменений в муниципальную программу (подпрограмму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ректировка Стратегии социально-экономического развития Красне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невозможности достижения стратегических целей и результатов муниципальной программы без внесения в состав задач и основных мероприятий муниципальной программы изменений, не требующих дополнительного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невозможности достижения стратегических целей и результатов муниципальной программы за счет предусмотренных объемов финансирования по причинам внешнего по отношению к деятельности ответственного исполнителя программы характера, риски возникновения которых описаны в утвержденной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ение из компетенции ответственного исполнителя части полномочий, в пределах которых реализуется муниципальная программа (под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нормативных правовых актов, устанавливающих объемы расходов на финансовое обеспечение реализации действующи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объемов финансирования муниципальной программы за счет дополнительных доход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ьшение или перераспределение объемов финансирования внутри муниципальной программы в связи с экономией, сложившейся по результатам размещения зак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ие объема финансирования муниципальной программы, требуемого для обеспечения софинансирования субсидий и (или) иных межбюджетных трансфертов из федерального бюджета, областного бюджета Белгородской области, бюджета Красненского района выделенных в рамках реализации государственных программ Российской Федерации, государственных программ Белгородской области, муниципальных программ Красненского района или непрограмм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распределение бюджетных ассигнований между подпрограммами и (или) основными мероприятиями, а также изменением сроков их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внесении изменений в муниципальную программу (подпрограмму) ответственный исполнитель готовит проект постановления администрации Красненского сельского поселения о внесении изменений в муниципальную программу (подпрограмм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Проект муниципальной программы выносится в установленном порядке на рассмотрение главы администрации Красненского 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Контроль, мониторинг и оценка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реализацией муниципальной программы осуществляется ответственным исполнителем совместно с соисполнителями и участникам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ответственность за реализацию муниципальной программы, достижение показателей конечного результата реализации муниципальной программы, эффективное использование средств, выдел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несет ответственность за реализацию подпрограммы, достижение показателей конечных результатов подпрограммы, эффективное использование средств, выделенных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реализацию основных мероприятий (мероприятий) муниципальной программы, достижение показателей непосредственного результата, целевое и  эффективное использование средств, выделенных на реализацию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ониторинг реализации муниципальной программы осуществляется ответственным исполнителем ежеквартально, по результатам отчетного года и по завершени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результатам проведения ежеквартального мониторинга ответственный исполнитель до 15-го числа месяца, следующего за отчетным кварталом, готовит отчет о ходе реализации муниципальной программы в разрезе источников финансирования по форме, утверждаемой администрацией сельского поселения, с краткой пояснительной запиской, содержащей анализ структуры финансирования основных мероприятий, причин несвоевременного выполнения основных мероприятий, оценку выполнения показателей непосредственного результата реализации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сельского поселения ежегодно проводит оценку эффективности реализации муниципальной программы, подготавливает заключение об оценке эффективности реализации муниципальной программы и направляет его ответственному исполнителю в течение 25 рабочих дней со дня представления годового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ценка эффективности реализации муниципальной программы осуществляется на основании годовых отчетов о реализации муниципальной программы, представляемых ответственным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 осуществляе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408"/>
        <w:gridCol w:w="4545"/>
        <w:gridCol w:w="993"/>
      </w:tblGrid>
      <w:tr>
        <w:trPr>
          <w:tblHeader w:val="true"/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рит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ой коэффи-циен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ьная оценка</w:t>
            </w:r>
          </w:p>
        </w:tc>
      </w:tr>
      <w:tr>
        <w:trPr>
          <w:tblHeader w:val="true"/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691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жение значений показателей реализации муниципальной программы соответству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 или выше предусмотренных муниципальной программой – для показателей, рост значений которых свидетельствует о положительной динамик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 или ниже предусмотренных муниципальной программой – для показателей, снижение значений которых свидетельствует о положительной динами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жение значений показателей реализации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 80 процентов, но менее 100 процентов – для показателей, рост значений которых свидетельствует о 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 100 процентов, но менее 120 процентов – для показателей, снижение значений которых свидетельствует о положительной динами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жение значений показателей реализации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0 процентов до 80 процентов – для показателей, рост значений которых свидетельствует о положительной динамик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0 процентов до 150 процентов – для показателей, снижение значений которых свидетельствует о положительной динами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тижение значений показателей реализации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 50 процентов – для показателей, рост значений которых свидетельствует о 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 150 процентов – для показателей, снижение значении которых свидетельствует о положительной динамике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непосредственного результа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жение значений показателей реализации муниципальной программы соответству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 или выше предусмотренных муниципальной программой – для показателей, рост значений которых свидетельствует о 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 или ниже предусмотренных муниципальной программой – для показателей, снижение значений которых свидетельствует о положительной дина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жение значений показателей реализации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 80 процентов, но менее 100 процентов – для показателей, рост значений которых свидетельствует о 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 100 процентов, но менее 120 процентов – для  показателей, снижение значений которых свидетельствует о положительной дина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жение значений показателей реализации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0 процентов до 80 процентов – для показателей, рост значений которых свидетельствует о 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0 процентов до 150 процентов – для показателей, снижение значений которых свидетельствует о положительной динами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тижение значений показателей реализации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 50 процентов – для показателей, рост значений которых свидетельствует о положительной динам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 150 процентов – для показателей, снижение значений которых свидетельствует о положительной динамике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естного бюдже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освоены на 100 проц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ства освоены более чем на 75 процентов, но менее чем на 100 проц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освоены от 50 до 75 проц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едства освоены менее чем на 50 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счет итоговой оценки эффективности и присвоение рейтинга эффективности муниципальной программы осуществляются на основании критериев, их весовых значений и балльных оцен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тоговой оценки делается вывод об эффективности реализации муниципальной программы, который оформляется заключением и направляется ответственному исполнителю: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тоговая оценка составляет менее пяти баллов – муниципальная программа реализуется неэффективно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тоговая оценка составляет пять баллов и более, но менее восьми баллов – эффективность реализации муниципальной программы низка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тоговая оценка составляет восемь баллов и более – муниципальная программа реализуется эффектив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тветственный исполнитель ежегодно до 15 апреля года, следующего за отчетным годом, представляет годовой отчет о реализации муниципальной программы с заключением главе администрации Красн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осле окончания срока реализации муниципальной программы ответственный исполнитель представляет главе администрации Красненского сельского поселения не позднее 15 апреля года, следующего за последним годом реализации муниципальной программы, итоговый отчет о ее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Администрация сельского поселения ежегодно до 1 мая года, следующего за отчетным, готовит и представляет на заседание земского собрания Красненского сельского поселения и главе администрации Красн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По результатам мониторинг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дминистрация Красн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б изменении на очередной финансовый год и плановый период объема бюджетных ассигнований на ее реализацию, или о досрочном прекращении реализации отдельных мероприятий и/или подпрограммы муниципальной программы или муниципальной программы, в целом начиная с 1 января очередного финансового года, или дальнейшей реализации муниципальной программы в планов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Годовой отчет о реализации муниципальной программы и сводный годовой доклад о ходе реализации муниципальных программ подлежат размещению на официальном сайте администрации сельского поселения в сети Интернет после одобрения на заседании администрации Красне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594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718"/>
      <w:bookmarkStart w:id="5" w:name="Par718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Красне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187"/>
        <w:gridCol w:w="3188"/>
        <w:gridCol w:w="3188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 исполнител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59"/>
      <w:bookmarkEnd w:id="6"/>
      <w:r>
        <w:rPr>
          <w:rFonts w:cs="Times New Roman" w:ascii="Times New Roman" w:hAnsi="Times New Roman"/>
          <w:b/>
          <w:sz w:val="28"/>
          <w:szCs w:val="28"/>
        </w:rPr>
        <w:t>Форма паспо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6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: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      </w:t>
              <w:br/>
              <w:t xml:space="preserve">программы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       </w:t>
              <w:br/>
              <w:t xml:space="preserve">программы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муниципальной программы, в том числе за счет средств местного бюджета (с        </w:t>
              <w:br/>
              <w:t xml:space="preserve">расшифровкой плановых объемов        </w:t>
              <w:br/>
              <w:t xml:space="preserve">бюджетных ассигнований по годам ее реализации), а также прогнозный объем средств, привлекаемых из других источников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реализации муниципальной программ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683"/>
      <w:bookmarkEnd w:id="7"/>
      <w:r>
        <w:rPr>
          <w:rFonts w:cs="Times New Roman" w:ascii="Times New Roman" w:hAnsi="Times New Roman"/>
          <w:b/>
          <w:sz w:val="28"/>
          <w:szCs w:val="28"/>
        </w:rPr>
        <w:t>Форма паспорта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6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программы, ответственный за подпрограмму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подпрограммы, в том числе за счет средств         </w:t>
              <w:br/>
              <w:t xml:space="preserve">местного бюджета (с расшифровкой   </w:t>
              <w:br/>
              <w:t xml:space="preserve">плановых объемов бюджетных           </w:t>
              <w:br/>
              <w:t xml:space="preserve">ассигнований по годам ее реализации), а также прогнозный объем средств,    </w:t>
              <w:br/>
              <w:t xml:space="preserve">привлекаемых из других источников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реализации подпрограмм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иложений к проекту муниципальной программы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и показателей муниципальной программы «______________________________________»</w:t>
      </w:r>
    </w:p>
    <w:p>
      <w:pPr>
        <w:pStyle w:val="Normal"/>
        <w:widowControl w:val="false"/>
        <w:autoSpaceDE w:val="false"/>
        <w:ind w:left="-142" w:right="-92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left="-142"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992"/>
        <w:gridCol w:w="851"/>
        <w:gridCol w:w="1701"/>
        <w:gridCol w:w="141"/>
        <w:gridCol w:w="2073"/>
        <w:gridCol w:w="2693"/>
        <w:gridCol w:w="567"/>
        <w:gridCol w:w="567"/>
        <w:gridCol w:w="567"/>
        <w:gridCol w:w="567"/>
        <w:gridCol w:w="567"/>
        <w:gridCol w:w="479"/>
        <w:gridCol w:w="621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 участник муниципальной 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7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2" w:right="-108" w:hanging="5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5" w:right="-44" w:firstLine="35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-шение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ind w:left="113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9" w:hanging="0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год (итог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4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35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 «____________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й программ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____________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дпрограммы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napToGrid w:val="false"/>
              <w:spacing w:before="0" w:after="0"/>
              <w:ind w:left="-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pacing w:before="0" w:after="0"/>
              <w:ind w:left="-2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казатель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napToGrid w:val="false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51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 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дачи 1.1)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______»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51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 ______________________________________________________________________________________________________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</w:t>
              <w:br/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______»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2.1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дпрограммы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napToGrid w:val="false"/>
              <w:spacing w:before="0" w:after="0"/>
              <w:ind w:left="-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pacing w:before="0" w:after="0"/>
              <w:ind w:left="-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</w:t>
            </w:r>
          </w:p>
          <w:p>
            <w:pPr>
              <w:pStyle w:val="Msonormalcxspmiddle"/>
              <w:tabs>
                <w:tab w:val="clear" w:pos="567"/>
                <w:tab w:val="left" w:pos="263" w:leader="none"/>
              </w:tabs>
              <w:spacing w:before="0" w:after="0"/>
              <w:ind w:left="-2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567"/>
                <w:tab w:val="left" w:pos="263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</w:t>
            </w:r>
          </w:p>
          <w:p>
            <w:pPr>
              <w:pStyle w:val="Msonormalcxspmiddle"/>
              <w:tabs>
                <w:tab w:val="clear" w:pos="567"/>
                <w:tab w:val="left" w:pos="263" w:leader="none"/>
              </w:tabs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5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 __________________________________________________________________________________________________________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</w:t>
              <w:br/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______»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2.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</w:t>
              <w:br/>
              <w:t>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униципальной программы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</w:t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 в сфере реализации</w:t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right="-2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051"/>
        <w:gridCol w:w="2760"/>
        <w:gridCol w:w="2418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____________________________________________________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____________________________________________________________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дпрограммы 1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____________________________________________________________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_____________________________________________________________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3"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</w:t>
      </w:r>
    </w:p>
    <w:p>
      <w:pPr>
        <w:pStyle w:val="ConsPlusNormal"/>
        <w:numPr>
          <w:ilvl w:val="0"/>
          <w:numId w:val="0"/>
        </w:numPr>
        <w:ind w:right="-23"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3"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right="-23"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ind w:right="-23" w:firstLine="720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муниципальной программы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</w:t>
      </w:r>
    </w:p>
    <w:p>
      <w:pPr>
        <w:pStyle w:val="ConsPlusNormal"/>
        <w:ind w:right="-2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основных мероприятий муниципальной программы из различных источников финансирования</w:t>
      </w:r>
    </w:p>
    <w:p>
      <w:pPr>
        <w:pStyle w:val="ConsPlusNormal"/>
        <w:ind w:right="-2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1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5"/>
        <w:gridCol w:w="1843"/>
        <w:gridCol w:w="3402"/>
        <w:gridCol w:w="1559"/>
        <w:gridCol w:w="1701"/>
        <w:gridCol w:w="1559"/>
        <w:gridCol w:w="1134"/>
        <w:gridCol w:w="1418"/>
      </w:tblGrid>
      <w:tr>
        <w:trPr>
          <w:tblHeader w:val="true"/>
          <w:trHeight w:val="647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го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сходы </w:t>
            </w:r>
            <w:r>
              <w:rPr>
                <w:b/>
                <w:color w:val="000000"/>
              </w:rPr>
              <w:br w:type="textWrapping" w:clear="all"/>
            </w:r>
            <w:r>
              <w:rPr>
                <w:b/>
                <w:color w:val="000000"/>
              </w:rPr>
              <w:t>(тыс. рублей), годы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_____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_____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_____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5" w:firstLine="7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5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455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455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455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n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муниципальной программы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2268"/>
        <w:gridCol w:w="851"/>
        <w:gridCol w:w="850"/>
        <w:gridCol w:w="709"/>
        <w:gridCol w:w="851"/>
        <w:gridCol w:w="1134"/>
        <w:gridCol w:w="1275"/>
        <w:gridCol w:w="1134"/>
        <w:gridCol w:w="709"/>
        <w:gridCol w:w="851"/>
      </w:tblGrid>
      <w:tr>
        <w:trPr>
          <w:tblHeader w:val="true"/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>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blHeader w:val="true"/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з, </w:t>
              <w:br/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_____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_____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_____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5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455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455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n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  </w:t>
              <w:br/>
              <w:t xml:space="preserve">программа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  </w:t>
              <w:br/>
              <w:t xml:space="preserve">числе: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, </w:t>
              <w:br/>
              <w:t xml:space="preserve">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_____ 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</w:t>
              <w:br/>
              <w:t xml:space="preserve">мероприятие 1.1.1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</w:t>
              <w:br/>
              <w:t xml:space="preserve">мероприятие 1.1.2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</w:t>
              <w:br/>
              <w:t xml:space="preserve">мероприятие 2.1.1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</w:t>
              <w:br/>
              <w:t xml:space="preserve">мероприятие 2.1.1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5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5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103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ConsPlusNormal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right="-31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муниципальной программы)</w:t>
      </w:r>
    </w:p>
    <w:p>
      <w:pPr>
        <w:pStyle w:val="ConsPlusNormal"/>
        <w:tabs>
          <w:tab w:val="clear" w:pos="567"/>
          <w:tab w:val="left" w:pos="4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ConsPlusNormal"/>
        <w:tabs>
          <w:tab w:val="clear" w:pos="567"/>
          <w:tab w:val="left" w:pos="4890" w:leader="none"/>
        </w:tabs>
        <w:jc w:val="center"/>
        <w:rPr/>
      </w:pPr>
      <w:r>
        <w:rPr/>
        <w:t>муниципальными учреждениями (организациями) по муниципальной программе*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418"/>
        <w:gridCol w:w="1417"/>
        <w:gridCol w:w="1418"/>
        <w:gridCol w:w="1417"/>
        <w:gridCol w:w="1560"/>
        <w:gridCol w:w="2268"/>
      </w:tblGrid>
      <w:tr>
        <w:trPr>
          <w:trHeight w:val="10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сновного мероприятия, услуги (работы), показателя объема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 на оказание муниципальной услуги (работы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лей </w:t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1. 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слуги (работы) и ее содержание: _______________________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 и ее содержание:</w:t>
              <w:br/>
              <w:t>_______________________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яется при оказании муниципальными учреждениями муниципальных услуг (работ) в рамках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743"/>
      <w:bookmarkEnd w:id="8"/>
      <w:r>
        <w:rPr>
          <w:rFonts w:cs="Times New Roman" w:ascii="Times New Roman" w:hAnsi="Times New Roman"/>
          <w:b/>
          <w:sz w:val="28"/>
          <w:szCs w:val="28"/>
        </w:rPr>
        <w:t>Бюджетная заявка на ассигнования из бюджета МО 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 год и на плановый период ______ годов д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униципальной программы 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437"/>
        <w:gridCol w:w="1080"/>
        <w:gridCol w:w="648"/>
        <w:gridCol w:w="1249"/>
        <w:gridCol w:w="1667"/>
        <w:gridCol w:w="648"/>
        <w:gridCol w:w="1296"/>
        <w:gridCol w:w="1600"/>
        <w:gridCol w:w="648"/>
        <w:gridCol w:w="1296"/>
        <w:gridCol w:w="1512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подразделов,  мероприятий муниципальн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объем ассигнований на текущий </w:t>
              <w:br/>
              <w:t>финансовый год, тыс. рублей</w:t>
            </w:r>
          </w:p>
        </w:tc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–</w:t>
              <w:br/>
              <w:t xml:space="preserve"> го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утвержденной прогр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 необходимый объем/объем средств по проекту программы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утвержденной прогр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 необходимый объем/объем средств по проекту  программы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 утвержденной прогр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 необходимый объем/объем средств по проекту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  <w:br/>
              <w:t xml:space="preserve">в целом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</w:t>
              <w:br/>
              <w:t>мероприятие 1._._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</w:t>
              <w:br/>
              <w:t>мероприятие 2._._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2"/>
    <w:qFormat/>
    <w:rPr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сноски Знак"/>
    <w:basedOn w:val="Style12"/>
    <w:qFormat/>
    <w:rPr>
      <w:rFonts w:ascii="Calibri" w:hAnsi="Calibri" w:cs="Calibri"/>
    </w:rPr>
  </w:style>
  <w:style w:type="character" w:styleId="11">
    <w:name w:val="Текст сноски Знак1"/>
    <w:basedOn w:val="Style12"/>
    <w:qFormat/>
    <w:rPr/>
  </w:style>
  <w:style w:type="character" w:styleId="Style18">
    <w:name w:val="Текст примечания Знак"/>
    <w:basedOn w:val="Style12"/>
    <w:qFormat/>
    <w:rPr>
      <w:rFonts w:ascii="Calibri" w:hAnsi="Calibri" w:cs="Calibri"/>
    </w:rPr>
  </w:style>
  <w:style w:type="character" w:styleId="12">
    <w:name w:val="Текст примечания Знак1"/>
    <w:basedOn w:val="Style12"/>
    <w:qFormat/>
    <w:rPr/>
  </w:style>
  <w:style w:type="character" w:styleId="Style19">
    <w:name w:val="Текст концевой сноски Знак"/>
    <w:basedOn w:val="Style12"/>
    <w:qFormat/>
    <w:rPr>
      <w:rFonts w:ascii="Calibri" w:hAnsi="Calibri" w:cs="Calibri"/>
    </w:rPr>
  </w:style>
  <w:style w:type="character" w:styleId="13">
    <w:name w:val="Текст концевой сноски Знак1"/>
    <w:basedOn w:val="Style12"/>
    <w:qFormat/>
    <w:rPr/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14">
    <w:name w:val="Тема примечания Знак1"/>
    <w:basedOn w:val="12"/>
    <w:qFormat/>
    <w:rPr>
      <w:b/>
      <w:bCs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ascii="Microsoft Sans Serif" w:hAnsi="Microsoft Sans Serif" w:cs="Microsoft Sans Serif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40:00Z</dcterms:created>
  <dc:creator>Секретари1</dc:creator>
  <dc:description/>
  <cp:keywords/>
  <dc:language>en-US</dc:language>
  <cp:lastModifiedBy>User</cp:lastModifiedBy>
  <cp:lastPrinted>2014-08-21T14:33:00Z</cp:lastPrinted>
  <dcterms:modified xsi:type="dcterms:W3CDTF">2014-08-21T11:31:00Z</dcterms:modified>
  <cp:revision>8</cp:revision>
  <dc:subject/>
  <dc:title/>
</cp:coreProperties>
</file>