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декабря 2017 года                                                                                      № 29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ого собрания Красне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1-е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Красненского сельского поселения Малыхину Р.И. и в соответствии с Регламентом земского собрания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график приема граждан депутатами земского собрания Красненского сельского поселения на 1-е полугодие 2018 года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 Светличной, Свистовском сельском клубе, Польниковском сельском клу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асненского сельского поселения Малыхину Р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Р. И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декабря 2017 г. № 29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СКОГО СЕЛЬСКОГО ПОСЕЛЕНИЯ МУНИЦИПАЛЬНОГО РАЙОНА «КРАСНЕНСКИЙ РАЙОН»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969"/>
        <w:gridCol w:w="184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день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от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1.2018 г. – пятница 16.03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5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1.2018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3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 Никола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.01.2018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3.2018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ина Раис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2.2017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4.2018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6.2018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е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2.2018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4.2018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щ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ист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2.2018 г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4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6.2018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-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2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4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 г. -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.03.2018 г.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5.2018 г. –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Александр Пав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ьник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 «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ский сельский кл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3.2018 г.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5.2018 г.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1-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b/>
      <w:bCs/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1">
    <w:name w:val="Название Знак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4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61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1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7-12-29T05:12:00Z</dcterms:modified>
  <cp:revision>3</cp:revision>
  <dc:subject/>
  <dc:title/>
</cp:coreProperties>
</file>