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01 » декабря 2015 года</w:t>
        <w:tab/>
        <w:tab/>
        <w:t xml:space="preserve">                                                         № 184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color w:val="FFFFFF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топл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5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19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тодических рекомендаций «Нормы расхода топлив и смазочных материалов на автомобильном транспорте», утвержденных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, в связи с эксплуатацией автомобиля УАЗ-220694-04 государственный номер КА 166 ОЕ, более 8 лет и с общим пробегом более 150 тыс.км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становить в администрации Красненского сельского поселения надбавку к нормам расхода топлива на автомобильном транспорте в размере 10% с 01 дека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4" w:leader="none"/>
        </w:tabs>
        <w:ind w:left="0" w:firstLine="851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1:00Z</dcterms:created>
  <dc:creator>АлексееваО</dc:creator>
  <dc:description/>
  <cp:keywords/>
  <dc:language>en-US</dc:language>
  <cp:lastModifiedBy>User</cp:lastModifiedBy>
  <cp:lastPrinted>2015-12-10T16:48:00Z</cp:lastPrinted>
  <dcterms:modified xsi:type="dcterms:W3CDTF">2016-01-01T06:52:00Z</dcterms:modified>
  <cp:revision>28</cp:revision>
  <dc:subject/>
  <dc:title>АДМИНИСТРАЦИЯ МУНИЦИПАЛЬНОГО РАЙОНА </dc:title>
</cp:coreProperties>
</file>