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9 » января 2016 года</w:t>
        <w:tab/>
        <w:tab/>
        <w:t xml:space="preserve">                                                                      № 17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1.10, статьей 39.2 Земельного кодекса Российской Федерации, в целях приведения распорядительного акта администрации Красненского сельского поселения в соответствие с нормами действующего законодательства, обозначения на местности земельного участка для обслуживания жилого дом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476 кв.м., расположенного по адресу: Белгородская область, Красненский район, с. Красное, ул. Гагарина, в кадастровом квартале 31:07:0406011, территориальная зона, в границах которой образуется земельный участок: Ж-2 (зона индивидуальной жилой застройки городского типа с участками), вид разрешенного использования: жилая застройка, категория земель «земли населенных пун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</w:t>
      </w:r>
      <w:r>
        <w:rPr>
          <w:sz w:val="28"/>
          <w:szCs w:val="28"/>
        </w:rPr>
        <w:t>аспоряжение администрации Красненского сельского поселения от 19 октября 2015 года № 150-р «Об утверждении схемы расположения земельного участк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Usver</dc:creator>
  <dc:description/>
  <cp:keywords/>
  <dc:language>en-US</dc:language>
  <cp:lastModifiedBy>User</cp:lastModifiedBy>
  <cp:lastPrinted>2015-11-05T16:43:00Z</cp:lastPrinted>
  <dcterms:modified xsi:type="dcterms:W3CDTF">2016-03-25T08:53:00Z</dcterms:modified>
  <cp:revision>7</cp:revision>
  <dc:subject/>
  <dc:title>АДМИНИСТРАЦИЯ МУНИЦИПАЛЬНОГО РАЙОНА </dc:title>
</cp:coreProperties>
</file>