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/>
        <w:t>30 ноября 2012 года                                                                                   № 279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0" w:right="3375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кандидатуре в состав избирательной комиссии муниципального образования муниципального района «Красненский район» срока полномочий 2012-2017 гг.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Руководствуясь статьями 26 и 28 Избирательного кодекса Белгородской области,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ind w:left="0" w:right="0" w:firstLine="708"/>
        <w:jc w:val="both"/>
        <w:rPr/>
      </w:pPr>
      <w:r>
        <w:rPr/>
        <w:t xml:space="preserve">1. Выдвинуть в состав </w:t>
      </w:r>
      <w:r>
        <w:rPr>
          <w:bCs/>
        </w:rPr>
        <w:t>избирательной комиссии муниципального образования муниципального района «Красненский район» срока полномочий 2012-2017 гг.</w:t>
      </w:r>
      <w:r>
        <w:rPr/>
        <w:t xml:space="preserve"> кандидатуру </w:t>
      </w:r>
      <w:r>
        <w:rPr>
          <w:bCs/>
        </w:rPr>
        <w:t>Зениной Елены Ивановны</w:t>
      </w:r>
      <w:r>
        <w:rPr/>
        <w:t xml:space="preserve"> – 14.12.1973 года рождения, образование незаконченное высшее, ведущего специалиста отдела социальной защиты населения администрации района, ни государственным, ни муниципальным служащим не является, проживает по адресу: с. Красное, ул. Первомайская, д. 66, имеет опыт работы в избирательных комиссиях.</w:t>
      </w:r>
    </w:p>
    <w:p>
      <w:pPr>
        <w:pStyle w:val="Normal"/>
        <w:ind w:left="0" w:right="0" w:firstLine="708"/>
        <w:jc w:val="both"/>
        <w:rPr/>
      </w:pPr>
      <w:r>
        <w:rPr/>
        <w:t xml:space="preserve">2. Предложить Муниципальному совету Красненского района назначить Зенину Елену Ивановну членом избирательной комиссии </w:t>
      </w:r>
      <w:r>
        <w:rPr>
          <w:bCs/>
        </w:rPr>
        <w:t>муниципального образования муниципального района «Красненский район» срока полномочий 2012-2017 гг.</w:t>
      </w:r>
      <w:r>
        <w:rPr/>
        <w:t xml:space="preserve"> с правом решающего голоса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 срок до 10 декабря 2012 года представить в Муниципальный совет Красненского район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4</w:t>
      </w:r>
      <w:r>
        <w:rPr/>
        <w:t xml:space="preserve">. Контроль за исполнением настоящего решения возложить на главу Красненского сельского поселения Малыхину Р. И. 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>Глава Красненск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Р.И. Малых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58" w:top="1580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5:00Z</dcterms:created>
  <dc:creator>Admin</dc:creator>
  <dc:description/>
  <dc:language>en-US</dc:language>
  <cp:lastModifiedBy>User</cp:lastModifiedBy>
  <cp:lastPrinted>2010-12-17T10:05:00Z</cp:lastPrinted>
  <dcterms:modified xsi:type="dcterms:W3CDTF">2012-11-30T06:55:00Z</dcterms:modified>
  <cp:revision>2</cp:revision>
  <dc:subject/>
  <dc:title>Проект</dc:title>
</cp:coreProperties>
</file>