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/>
      </w:pPr>
      <w:r>
        <w:rPr>
          <w:rStyle w:val="FontStyle11"/>
          <w:sz w:val="28"/>
        </w:rPr>
        <w:t>« 15 » апреля 2016 года</w:t>
        <w:tab/>
        <w:tab/>
        <w:tab/>
        <w:tab/>
        <w:t xml:space="preserve">                                                  № 79-р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 и праздничные дни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15 апреля 2016 года № 239-р «О дежурстве в выходные и праздничные дни», в целях обеспечения безаварийной работы систем жизнеобеспечения Красненского сельского поселения, оперативного принятия решений по устранению нештатных ситуаций в выходные и праздничные дни с 01 по 03 мая 2016 года и с 07 по 09 мая 2016 года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1. Установить дежурство в администрации Красненского сельского поселения с 01 по 03 мая 2016 года и с 07 по 09 мая 2016 года с 08.00 до 18.00 согласно приложения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 Заместителю главы администрации Красненского сельского поселения (Пахомова Е.А.)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1. ознакомить с настоящим распоряжением работников администрации Красненского сельского поселения под роспись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2. в срок до 27 апреля 2016 года предоставить график дежурства в отдел организационно-контрольной работы и архивного дела администрации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дежурным (по списку) поддерживать связь с ОМВД по Красненскому району, филиалом ПАО «МРСК Центра» - «Белгородэнерго» «Красненский РЭС», МУП ЖКХ «Красненское», ООО «Мостдорстрой», ОГБУЗ «Красненская ЦРБ», ОГБУ «Красненская станция по борьбе с болезнями животных», ПАО «Ростелеком» Алексеевский МЦТЭТ ЛТЦ с.Красное, филиалом ОАО «Газпром – распределение г. Белгород» в г.Старый Оскол – газовая служба в с.Красное, администрацией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5 » апреля 2016 г. № 79-р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ходные и 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по 03 мая 2016 года и с 07 по 09 мая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1 ма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 – заместитель главы администрации Красненского сельского поселения, 8951135383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2 ма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ова Элла Сергеевна</w:t>
            </w:r>
            <w:r>
              <w:rPr>
                <w:sz w:val="28"/>
                <w:szCs w:val="28"/>
              </w:rPr>
              <w:t xml:space="preserve"> - специалист по вопросам социальной сферы администрации Красненского сельского поселения, </w:t>
            </w:r>
            <w:r>
              <w:rPr>
                <w:bCs/>
                <w:sz w:val="28"/>
                <w:szCs w:val="28"/>
              </w:rPr>
              <w:t>8960626561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3 ма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ощупкина Ирина Николаевна – специалист по вопросам ЖКХ, энергетики и связи администрации Красненского сельского поселения,</w:t>
            </w:r>
            <w:r>
              <w:rPr>
                <w:bCs/>
                <w:sz w:val="28"/>
                <w:szCs w:val="28"/>
              </w:rPr>
              <w:t xml:space="preserve"> 8908785829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7 ма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узнецов Сергей Анатольевич - главный специалист по землеустройству и муниципальной собственности администрации Красненского сельского поселения, 8904082364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8 январ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Надежда Митрофановна – бухгалтер – кассир администрации Красненского сельского поселения, 8920562284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 январ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ощупкина Евгения Викторовна - главный бухгалтер администрации Красненского сельского поселения, 8951143248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2:00Z</dcterms:created>
  <dc:creator>АлексееваО</dc:creator>
  <dc:description/>
  <cp:keywords/>
  <dc:language>en-US</dc:language>
  <cp:lastModifiedBy>User</cp:lastModifiedBy>
  <cp:lastPrinted>2016-01-02T09:31:00Z</cp:lastPrinted>
  <dcterms:modified xsi:type="dcterms:W3CDTF">2016-04-27T09:03:00Z</dcterms:modified>
  <cp:revision>17</cp:revision>
  <dc:subject/>
  <dc:title>АДМИНИСТРАЦИЯ МУНИЦИПАЛЬНОГО РАЙОНА </dc:title>
</cp:coreProperties>
</file>