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2895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8" t="-39" r="12795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  <w:t>ЗЕМСКОЕ  СОБРАНИЕ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 w:val="false"/>
          <w:b w:val="false"/>
        </w:rPr>
      </w:pPr>
      <w:r>
        <w:rPr>
          <w:b w:val="false"/>
        </w:rPr>
        <w:t>30 января 2013 года                                                                                   № 28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700" w:hanging="0"/>
        <w:jc w:val="both"/>
        <w:rPr/>
      </w:pPr>
      <w:r>
        <w:rPr>
          <w:sz w:val="27"/>
          <w:szCs w:val="27"/>
        </w:rPr>
        <w:t xml:space="preserve">Об утверждении Порядка </w:t>
      </w:r>
      <w:r>
        <w:rPr/>
        <w:t>определения цены и оплаты земельных участков, находящихся в муниципальной собственности Красненского сельского поселения муниципального района «Красненский район» Белгородской области при продаже земельных участков собственникам расположенных на них зданий, строений, сооружен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частью 1.1 статьи 36 Земельного кодекса Российской Федерации, Уставом Красненского сельского поселения муниципального района «Красненский район» Белгородской области, постановлением Правительства Белгородской области от 3 декабря 2012 года № 492-пп «О цене земельных участков, находящихся в государственной собственности Белгородской области или государственная собственность на которые не разграничена»     земское      собрание     Красненского    сельского поселения</w:t>
      </w:r>
    </w:p>
    <w:p>
      <w:pPr>
        <w:pStyle w:val="TextBody"/>
        <w:jc w:val="both"/>
        <w:rPr/>
      </w:pPr>
      <w:r>
        <w:rPr>
          <w:sz w:val="28"/>
          <w:szCs w:val="28"/>
        </w:rPr>
        <w:t>р е ш и л о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21"/>
        <w:ind w:firstLine="600"/>
        <w:rPr>
          <w:b w:val="false"/>
          <w:b w:val="false"/>
        </w:rPr>
      </w:pPr>
      <w:r>
        <w:rPr>
          <w:b w:val="false"/>
        </w:rPr>
        <w:t>1. Утвердить Порядок определения цены и оплаты земельных участков, находящихся в муниципальной собственности Красненского сельского поселения муниципального района «Красненский район» Белгородской области при продаже земельных участков собственникам расположенных на них зданий, строений, сооружений (прилагается)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600"/>
        <w:jc w:val="both"/>
        <w:rPr>
          <w:b w:val="false"/>
          <w:b w:val="false"/>
        </w:rPr>
      </w:pPr>
      <w:r>
        <w:rPr>
          <w:b w:val="false"/>
        </w:rPr>
        <w:t>2. Настоящее решение обнародовать в порядке, предусмотренном Уставом Красненского сельского поселения.</w:t>
      </w:r>
    </w:p>
    <w:p>
      <w:pPr>
        <w:pStyle w:val="Normal"/>
        <w:ind w:firstLine="600"/>
        <w:jc w:val="both"/>
        <w:rPr/>
      </w:pPr>
      <w:r>
        <w:rPr>
          <w:b w:val="false"/>
        </w:rPr>
        <w:t>3. Контроль за исполнением настоящего решения возложить на главу</w:t>
      </w:r>
      <w:r>
        <w:rPr>
          <w:b w:val="false"/>
          <w:sz w:val="27"/>
          <w:szCs w:val="27"/>
        </w:rPr>
        <w:t xml:space="preserve"> Красненского  сельского поселения Малыхину Р.И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Красненского </w:t>
      </w:r>
    </w:p>
    <w:p>
      <w:pPr>
        <w:pStyle w:val="TextBodyIndent"/>
        <w:ind w:left="0" w:right="-2" w:hanging="0"/>
        <w:rPr/>
      </w:pPr>
      <w:r>
        <w:rPr/>
        <w:t>сельского поселения                                                                   Р.И. Малыхина</w:t>
      </w:r>
    </w:p>
    <w:p>
      <w:pPr>
        <w:pStyle w:val="FR3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R3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 решению земского собрания</w:t>
      </w:r>
    </w:p>
    <w:p>
      <w:pPr>
        <w:pStyle w:val="FR3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Normal"/>
        <w:ind w:left="5103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« 30 » января 2013 года № 288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рядок</w:t>
        <w:br/>
        <w:t>определения цены и оплаты земельных участков, находящихся в муниципальной собственности Красненского сельского поселения муниципального района «Красненский район» Белгородской области при продаже земельных участков собственникам расположенных на них зданий, строений, сооружений</w:t>
        <w:br/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Настоящий Порядок разработан 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 и устанавливает порядок определения цены земельных участков, находящихся в муниципальной собственности Красненского сельского поселения муниципального района «Красненский район» Белгородской области при продаже этих земельных участков собственникам расположенных на них зданий, строений, сооружений, а также порядок оплаты соответствующих земельных участков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Цена земельных участков находящихся в муниципальной собственности Красненского сельского поселения муниципального района «Красненский район» Белгородской области (далее – земельные участки), устанавливаетс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1. До 1 января 2015 года – равной десятикратному размеру ставки земельного налога за единицу площади земельного участка при продаже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земельных участков, предназначенных для индивидуального жилищного строительства, гражданам, являющимся собственниками индивидуальных жилых домов, расположенных на соответствующих земельных участках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земельных участков, предназначенных для ведения личного подсобного хозяйства, гражданам, являющимся собственниками индивидуальных жилых домов и (или) иных зданий, строений, сооружений, возведенных с учетом соблюдения требований, установленных Федеральным законом от 7 июля 2003 года № 112-ФЗ «О личном подсобном хозяйстве», расположенных на соответствующих земельных участках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земельных участков, предназначенных для ведения дачного хозяйства или садоводства, гражданам, являющимся собственниками зданий, строений, сооружений, расположенных на соответствующих земельных участках, если иное не предусмотрено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b w:val="false"/>
        </w:rPr>
        <w:t>2.2. До 1 января 2015 года – равной цене, установленной статьей 2 закона Белгородской области от 12 октября 2009 года № 303 «Об установлении выкупной цены при продаже земельных участков, находящихся в государственной и муниципальной собственности», при продаже земельных участков, на которых расположены линии электропередачи, линии связи, трубопроводы, дороги железнодорожные линии и другие подобные сооружения (линейные объекты), юридическим лицам в соответствии с частью 2 статьи 3 Федерального закона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3. Равной цене, установленной статьей 2 закона Белгородской области от 12 октября 2009 года № 303 «Об установлении выкупной цены при продаже земельных участков, находящихся в государственной и муниципальной собственности» при продаже земельных участков собственникам расположенных на них зданий, строений, сооружений в случаях, есл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такие земельные участки образованы из земельных участков, указанных в абзаце втором настоящего подпункт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4. Равной кадастровой стоимости земельных участков, сведения о которой внесены в установленном порядке в государственный кадастр недвижимости, при продаже земельных участков, предназначенных для размещения гаражей и автостоянок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5.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, при продаже земельных участков собственникам расположенных на них зданий, строений, сооружений, за исключением случаев, указанных в подпунктах 2.1-2.4 настоящего Порядк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При определении цены земельного участка в соответствии с подпунктами 2.1-2.4 настоящего Порядка производится расчет цены земельного участка, являющегося обязательным приложением к распорядительному акту Красненского сельского поселения муниципального района «Красненский район» Белгородской области о продаже земельного участк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При определении цены земельного участка в соответствии с подпунктом 2.1. настоящего Порядка применяется максимальная ставка земельного налога для соответствующих земель, установленная Налоговым кодексом Российской Федерации, льготы по земельному налогу не учитываютс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. При определении цены земельного участка в соответствии с подпунктом 2.5. настоящего Порядка, если рыночная стоимость земельного участка, определенная оценщиком, превышает его кадастровую стоимость, сведения о которой внесены в установленном порядке в государственный кадастр недвижимости, то цена земельного участка устанавливается равной его кадастровой стоимости.</w:t>
      </w:r>
    </w:p>
    <w:p>
      <w:pPr>
        <w:pStyle w:val="Normal"/>
        <w:numPr>
          <w:ilvl w:val="0"/>
          <w:numId w:val="2"/>
        </w:numPr>
        <w:ind w:left="0" w:right="30" w:hanging="0"/>
        <w:jc w:val="both"/>
        <w:rPr>
          <w:b w:val="false"/>
          <w:b w:val="false"/>
        </w:rPr>
      </w:pPr>
      <w:r>
        <w:rPr>
          <w:b w:val="false"/>
        </w:rPr>
        <w:t>Оплата земельного участка осуществляется покупателем в рублях Российской Федерации единовременно в течение 14 рабочих дней со дня подписания договора купли-продажи земельного участка.</w:t>
      </w:r>
    </w:p>
    <w:p>
      <w:pPr>
        <w:pStyle w:val="Normal"/>
        <w:ind w:right="3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ind w:right="4820" w:hanging="0"/>
        <w:jc w:val="center"/>
        <w:rPr/>
      </w:pPr>
      <w:r>
        <w:rPr/>
        <w:t>Земское собрание</w:t>
      </w:r>
    </w:p>
    <w:p>
      <w:pPr>
        <w:pStyle w:val="Normal"/>
        <w:ind w:right="4820" w:hanging="0"/>
        <w:jc w:val="center"/>
        <w:rPr/>
      </w:pPr>
      <w:r>
        <w:rPr/>
      </w:r>
    </w:p>
    <w:p>
      <w:pPr>
        <w:pStyle w:val="Normal"/>
        <w:ind w:right="4820" w:hanging="0"/>
        <w:jc w:val="center"/>
        <w:rPr/>
      </w:pPr>
      <w:r>
        <w:rPr/>
        <w:t>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ind w:right="4820" w:hanging="0"/>
        <w:jc w:val="center"/>
        <w:rPr/>
      </w:pPr>
      <w:r>
        <w:rPr/>
      </w:r>
    </w:p>
    <w:p>
      <w:pPr>
        <w:pStyle w:val="Normal"/>
        <w:ind w:right="4820" w:hanging="0"/>
        <w:jc w:val="center"/>
        <w:rPr/>
      </w:pPr>
      <w:r>
        <w:rPr/>
        <w:t xml:space="preserve">01 февраля 2013 года </w:t>
      </w:r>
    </w:p>
    <w:p>
      <w:pPr>
        <w:pStyle w:val="Normal"/>
        <w:ind w:right="4820" w:hanging="0"/>
        <w:jc w:val="center"/>
        <w:rPr>
          <w:bCs/>
        </w:rPr>
      </w:pPr>
      <w:r>
        <w:rPr>
          <w:bCs/>
        </w:rPr>
        <w:t xml:space="preserve">№ 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РАВК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 w:val="false"/>
        </w:rPr>
        <w:t>Решение земского собрания Красненского сельского поселения от 30 января 2013 года № 288 «</w:t>
      </w:r>
      <w:r>
        <w:rPr>
          <w:b w:val="false"/>
          <w:sz w:val="27"/>
          <w:szCs w:val="27"/>
        </w:rPr>
        <w:t xml:space="preserve">Об утверждении Порядка </w:t>
      </w:r>
      <w:r>
        <w:rPr>
          <w:b w:val="false"/>
        </w:rPr>
        <w:t>определения цены и оплаты земельных участков, находящихся в муниципальной собственности Красненского сельского поселения муниципального района «Красненский район» Белгородской области при продаже земельных участков собственникам расположенных на них зданий, строений, сооружений»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>обнародовано 01 февраля 2013 года путём вывешивания в общедоступных местах: Красненской центральной районной библиотеке, Красненском Дворце культуры, Красненской СОШ им. М. Светличной, Свистовском СК, Польниковском СК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Глава Красненского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льского поселения                                                     Р.И. Малыхина</w:t>
      </w:r>
    </w:p>
    <w:sectPr>
      <w:type w:val="nextPage"/>
      <w:pgSz w:w="11906" w:h="16838"/>
      <w:pgMar w:left="1701" w:right="850" w:gutter="0" w:header="0" w:top="3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z w:val="24"/>
      <w:szCs w:val="24"/>
      <w:lang w:val="en-US"/>
    </w:rPr>
  </w:style>
  <w:style w:type="character" w:styleId="2">
    <w:name w:val="Заголовок 2 Знак"/>
    <w:basedOn w:val="1"/>
    <w:qFormat/>
    <w:rPr>
      <w:b/>
      <w:bCs/>
      <w:sz w:val="24"/>
      <w:szCs w:val="24"/>
      <w:lang w:val="en-US"/>
    </w:rPr>
  </w:style>
  <w:style w:type="character" w:styleId="Style13">
    <w:name w:val="Основной текст Знак"/>
    <w:basedOn w:val="1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4">
    <w:name w:val="Верхний колонтитул Знак"/>
    <w:basedOn w:val="1"/>
    <w:qFormat/>
    <w:rPr>
      <w:sz w:val="24"/>
      <w:szCs w:val="24"/>
      <w:lang w:val="en-US"/>
    </w:rPr>
  </w:style>
  <w:style w:type="character" w:styleId="Style15">
    <w:name w:val="Текст выноски Знак"/>
    <w:basedOn w:val="1"/>
    <w:qFormat/>
    <w:rPr>
      <w:rFonts w:ascii="Tahoma" w:hAnsi="Tahoma" w:cs="Tahoma"/>
      <w:b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840" w:after="0"/>
      <w:ind w:left="680" w:hanging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4:00Z</dcterms:created>
  <dc:creator>Ueser</dc:creator>
  <dc:description/>
  <dc:language>en-US</dc:language>
  <cp:lastModifiedBy>Мария</cp:lastModifiedBy>
  <cp:lastPrinted>2013-01-04T08:55:00Z</cp:lastPrinted>
  <dcterms:modified xsi:type="dcterms:W3CDTF">2013-12-04T09:54:00Z</dcterms:modified>
  <cp:revision>2</cp:revision>
  <dc:subject/>
  <dc:title/>
</cp:coreProperties>
</file>