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  <w:t>30 ноября 2012 года                                                                                   № 27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4108" w:hanging="0"/>
        <w:jc w:val="both"/>
        <w:rPr>
          <w:b/>
          <w:b/>
        </w:rPr>
      </w:pPr>
      <w:r>
        <w:rPr>
          <w:b/>
        </w:rPr>
        <w:t>О внесении изменений и дополнений Положение о бюджетном устройстве и бюджетном процессе в Красненском сельском поселении муниципального района» Красненский район» Белгородской области</w:t>
      </w:r>
    </w:p>
    <w:p>
      <w:pPr>
        <w:pStyle w:val="Normal"/>
        <w:ind w:left="0" w:right="4417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4417" w:hanging="0"/>
        <w:rPr/>
      </w:pPr>
      <w:r>
        <w:rPr/>
      </w:r>
    </w:p>
    <w:p>
      <w:pPr>
        <w:pStyle w:val="Normal"/>
        <w:ind w:left="0" w:right="4417" w:hanging="0"/>
        <w:rPr/>
      </w:pPr>
      <w:r>
        <w:rPr/>
      </w:r>
    </w:p>
    <w:p>
      <w:pPr>
        <w:pStyle w:val="TextBody"/>
        <w:ind w:left="0" w:right="0" w:firstLine="540"/>
        <w:rPr/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приведения в соответствие с действующим законодательством земское собрание Красненского сельского поселения  </w:t>
      </w:r>
      <w:r>
        <w:rPr>
          <w:b/>
          <w:sz w:val="27"/>
          <w:szCs w:val="27"/>
        </w:rPr>
        <w:t>р е ш и 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ложение о бюджетном устройстве и бюджетном процессе в Красненском сельском поселении муниципального района «Красненский район» Белгородской области, утвержденное решением земского собрания Красненского сельского поселения от 28 сентября 2011 года №211 «Об утверждении Положения о бюджетном устройстве и бюджетном процессе в Красненском сельском поселении муниципального района» Красненский район» Белгородской области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Часть 1 статьи 4 слова «на соответствующий финансовый год» заменить словами «на очередной финансовый год и плановый период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3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ункт 4 части 1 дополнить пунктами 4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-4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следующего содержания:</w:t>
      </w:r>
    </w:p>
    <w:p>
      <w:pPr>
        <w:pStyle w:val="Style19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4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>) доходы от продажи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 передано органам государственной власти субъектов Российской Федерации;</w:t>
      </w:r>
    </w:p>
    <w:p>
      <w:pPr>
        <w:pStyle w:val="Style19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) 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;</w:t>
      </w:r>
    </w:p>
    <w:p>
      <w:pPr>
        <w:pStyle w:val="Style19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)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 которыми передано органам государственной власти субъектов Российской Федерации;»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ункт 5 части 1 изложить в следующей редакции: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) штрафы и иные суммы принудительного изъятия - в соответствии со статьей 46 Бюджетного кодекса Российской Федерации;»;</w:t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Часть 3 статьи 16 изложить в следующей редакции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«3. </w:t>
      </w:r>
      <w:r>
        <w:rPr>
          <w:sz w:val="27"/>
          <w:szCs w:val="27"/>
        </w:rPr>
        <w:t>В случае если предметами муниципального контракта являются выполнение работ, оказание услуг, длительность производственного цикла выполнения, оказание которых превышает срок действия утвержденных лимитов бюджетных обязательств, такие муниципальные контракты могут заключаться в пределах средств, установленных на соответствующие цели долгосрочными целевыми программами (проектами) на срок реализации указанных программ (проектов), а также в соответствии с решениями администрации сельского поселения, принимаемыми в порядке, установленном бюджетны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заказчики вправе заключать муниципальные энергосервисные договоры (контракты), в которых цена определена как процент о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сть 2 статьи 19 </w:t>
      </w:r>
      <w:r>
        <w:rPr>
          <w:bCs/>
          <w:sz w:val="27"/>
          <w:szCs w:val="27"/>
        </w:rPr>
        <w:t>слова «очередной финансовый год» заменить словами «очередной финансовый год и плановый пери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асть</w:t>
      </w:r>
      <w:r>
        <w:rPr>
          <w:bCs/>
          <w:sz w:val="27"/>
          <w:szCs w:val="27"/>
        </w:rPr>
        <w:t xml:space="preserve"> 1 статьи 22 слова «на соответствующий финансовый год» заменить словами «на очередной финансовый год и плановый пери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Абзац первый статьи 33, абзац третий статьи 35, абзац второй статьи 35, статья 41.1 пункт 1, пункт 2, пункт 2 абзац 7, абзац 8, пункт 3,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Часть 31 статьи 40 изложить в следующей редакции:</w:t>
      </w:r>
    </w:p>
    <w:p>
      <w:pPr>
        <w:pStyle w:val="Normal"/>
        <w:ind w:left="0" w:righ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1. Проект местного бюджета составляется и утверждается сроком на три года (очередной финансовый год и плановый период)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8) Статью 48 после слов «на текущий финансовый год» дополнить словами «и плановый период»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9) Статью 50 дополнить частью 2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«2. Межбюджетные трансферты, </w:t>
      </w:r>
      <w:r>
        <w:rPr>
          <w:sz w:val="27"/>
          <w:szCs w:val="27"/>
        </w:rPr>
        <w:t>полученные в форме субвенций и субсидий и иных межбюджетных трансфертов, имеющих целевое 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»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порядке, предусмотренном Уставом Красненского сельского поселения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главу Красненского  сельского поселения Малыхину Р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Красненского </w:t>
      </w:r>
    </w:p>
    <w:p>
      <w:pPr>
        <w:pStyle w:val="TextBodyIndent"/>
        <w:spacing w:before="0" w:after="120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259" w:top="1581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69" w:hanging="0"/>
      <w:outlineLvl w:val="1"/>
    </w:pPr>
    <w:rPr>
      <w:rFonts w:eastAsia="Arial Unicode MS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4:00Z</dcterms:created>
  <dc:creator>Admin</dc:creator>
  <dc:description/>
  <dc:language>en-US</dc:language>
  <cp:lastModifiedBy>User</cp:lastModifiedBy>
  <cp:lastPrinted>2010-12-17T10:05:00Z</cp:lastPrinted>
  <dcterms:modified xsi:type="dcterms:W3CDTF">2012-11-30T12:12:00Z</dcterms:modified>
  <cp:revision>3</cp:revision>
  <dc:subject/>
  <dc:title>Проект</dc:title>
</cp:coreProperties>
</file>