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/>
      </w:pPr>
      <w:r>
        <w:rPr>
          <w:b/>
          <w:sz w:val="28"/>
          <w:szCs w:val="28"/>
        </w:rPr>
        <w:t>Об утверждении Перечня персональных данных, обрабатываемых в администрации Красненского сельского поселения в связи с реализацией служебных и трудовых отношений, а также в связи с оказанием муниципальных (государственных)услуг и осуществлением муниципальных функци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персональных данных, обрабатываемых в администрации Красненского сельского поселения в связи с реализацией служебных и трудовых отношений, а также в связи с оказанием муниципальных (государственных) услуг и осуществлением муниципальных функци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___» _________ 2014 г №___-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сональных данных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емых в администрации Красненского сельского поселения в связи с реализацией служебных и трудовых отношений, а также в связи с оказанием муниципальных (государственных)услуг и осуществлением муниципальных фун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Дата регистрации по месту ж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аспорт (серия, номер, кем и когда выда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Номер телефона (домашний, мобильны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Идентификационный номер налогоплательщ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Наличие (отсутствие) суд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5. Наличие (отсутствие) медицинских противопоказаний для работы с использование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ведений</w:t>
        </w:r>
      </w:hyperlink>
      <w:r>
        <w:rPr>
          <w:bCs/>
          <w:sz w:val="28"/>
          <w:szCs w:val="28"/>
        </w:rPr>
        <w:t>, составляющих государственную тайну, подтвержденного заключением медицинск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упругов и несовершеннолетних д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Сведения о последнем месте государственной или муниципальной служб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3388FF0FCFFE3621A1A69519D15DDC40009CC8C3E9FBE5CD9ECCD69DDD740678FE6D3ED1D774F0p6pAK" TargetMode="External"/><Relationship Id="rId5" Type="http://schemas.openxmlformats.org/officeDocument/2006/relationships/hyperlink" Target="consultantplus://offline/ref=8604C7BC86BB73EF8F8876C3BF9ED1C4B56A9EC3ABDA770247BF2DA790907E1770728A341C9D22m7x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1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09:01:00Z</dcterms:modified>
  <cp:revision>2</cp:revision>
  <dc:subject/>
  <dc:title>АДМИНИСТРАЦИЯ МУНИЦИПАЛЬНОГО РАЙОНА </dc:title>
</cp:coreProperties>
</file>