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26 октября 2012 года                                                                                 № 27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3118" w:hanging="0"/>
        <w:jc w:val="both"/>
        <w:rPr/>
      </w:pPr>
      <w:r>
        <w:rPr>
          <w:b/>
          <w:bCs/>
        </w:rPr>
        <w:t xml:space="preserve">О проекте решения земского собрания Красненского сельского поселения </w:t>
      </w:r>
      <w:r>
        <w:rPr>
          <w:bCs/>
        </w:rPr>
        <w:t>«</w:t>
      </w:r>
      <w:r>
        <w:rPr>
          <w:b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</w:r>
      <w:r>
        <w:rPr>
          <w:bCs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Красненского сельского поселения муниципального района «Красненский район» Белгородской области, протестом прокурора земское собрание Красненского сельского поселения р е ш и л о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. Протест прокурора удовлетворить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2. Одобрить проект решения 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и вынести его на публичные слушания</w:t>
      </w:r>
      <w:r>
        <w:rPr>
          <w:bCs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3. Утверди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>3.1. Порядок участия граждан в обсуждении проекта решения 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  <w:r>
        <w:rPr>
          <w:bCs/>
        </w:rPr>
        <w:t xml:space="preserve"> согласно приложению 1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>3.2. Порядок учета предложений по проекту решения 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  <w:r>
        <w:rPr>
          <w:bCs/>
        </w:rPr>
        <w:t xml:space="preserve"> согласно приложению 2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>3.3. Состав рабочей группы по разработке проекта решения 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  <w:r>
        <w:rPr>
          <w:bCs/>
        </w:rPr>
        <w:t xml:space="preserve"> согласно приложению 3.</w:t>
      </w:r>
    </w:p>
    <w:p>
      <w:pPr>
        <w:pStyle w:val="Normal"/>
        <w:ind w:left="0" w:right="0" w:firstLine="540"/>
        <w:jc w:val="both"/>
        <w:rPr/>
      </w:pPr>
      <w:r>
        <w:rPr/>
        <w:t>4. Контроль за исполнением настоящего решения возложить на главу Красненского сельского поселения Малыхину Р.И.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Р.И. Малых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к решению земского собрания Красненского сельского поселения Красненского района </w:t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>от 26 октября 2012 года № 274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Правом внесения предложений по проекту решения </w:t>
      </w:r>
      <w:r>
        <w:rPr>
          <w:bCs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бщественное обсуждение проекта решения включ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информирование граждан, объедин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от 26 октября 2012 года № 274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 xml:space="preserve">О внесении изменений и дополнений в Устав Краснен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Настоящий Порядок учета предложений по проекту решения </w:t>
      </w:r>
      <w:r>
        <w:rPr>
          <w:bCs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26 ноября 2012 года по адресу: с. Красное, улица Октябрьская, 109, тел. 5-20-58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рядковый номер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к решению земского собрания Красненского сельского поселения  Красненского района </w:t>
      </w:r>
    </w:p>
    <w:p>
      <w:pPr>
        <w:pStyle w:val="ConsPlusTitle"/>
        <w:bidi w:val="0"/>
        <w:ind w:left="5040" w:right="0" w:hanging="0"/>
        <w:jc w:val="center"/>
        <w:rPr>
          <w:b w:val="false"/>
          <w:b w:val="false"/>
        </w:rPr>
      </w:pPr>
      <w:r>
        <w:rPr>
          <w:b w:val="false"/>
        </w:rPr>
        <w:t>от 26 октября 2012 года № 274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>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Председатель рабочей группы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Пахомова Е.А.- заместитель главы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Члены рабочей группы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Пашкова В.А. – специалист администрации сельского поселения по социальным вопроса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 xml:space="preserve">Ушакова В.Т. – депутат </w:t>
      </w:r>
      <w:r>
        <w:rPr/>
        <w:t>земского собрания Краснен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58" w:top="1580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2:00Z</dcterms:created>
  <dc:creator>Admin</dc:creator>
  <dc:description/>
  <dc:language>en-US</dc:language>
  <cp:lastModifiedBy>User</cp:lastModifiedBy>
  <cp:lastPrinted>2010-12-17T10:05:00Z</cp:lastPrinted>
  <dcterms:modified xsi:type="dcterms:W3CDTF">2012-11-06T09:02:00Z</dcterms:modified>
  <cp:revision>2</cp:revision>
  <dc:subject/>
  <dc:title>Проект</dc:title>
</cp:coreProperties>
</file>