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ых служащих и работников администрации Красненского сельского поселения, которые предусматривают осуществление обработки персональных данных и осуществление доступа к персональным дан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постановлением Правительства Российской Федерации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ых служащих и работников администрации Красненского сельского поселения, которые предусматривают осуществление обработки персональных данных и осуществление доступа к персональным данны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ых служащих и работников администрации Красненского сельского поселения, которые предусматривают осуществление обработки персональных данных и осуществление доступа к персональным дан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по землеустройству и муниципальной собственности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 по вопросам социальной сферы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по вопросам ЖКХ, энергетики и связи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й бухгалтер администрации Крас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ухгалтер - кассир администрации Красненского сельского поселения.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8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09:08:00Z</dcterms:modified>
  <cp:revision>2</cp:revision>
  <dc:subject/>
  <dc:title>АДМИНИСТРАЦИЯ МУНИЦИПАЛЬНОГО РАЙОНА </dc:title>
</cp:coreProperties>
</file>