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8 » марта 2019 г.  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4 декабря 2018 года № 32 «О бюджете Красненского сельского поселения на 2019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4 декабря 2018 года № 32 «О бюджете Красненского сельского поселения на 2019 год и </w:t>
      </w:r>
      <w:r>
        <w:rPr>
          <w:bCs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>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9 год и плановый период 2020-2021 годов, утвержденный в пункте 1 названно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172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615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895,0 тыс. рубл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19 год и плановый период 2020-2021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, утвержденное в статье 3,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851"/>
      </w:tblGrid>
      <w:tr>
        <w:trPr>
          <w:trHeight w:val="3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ру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094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1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57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14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7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701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6 9005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6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16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72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5 «Ведомственная структура расходов бюджета поселения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1 статьи 4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9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9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6 «Распределение бюджетных ассигнований по разделам и подразделам, целевым статьям и видам расходов классификации расходов бюджета на </w:t>
      </w:r>
      <w:r>
        <w:rPr>
          <w:bCs/>
          <w:sz w:val="28"/>
          <w:szCs w:val="28"/>
        </w:rPr>
        <w:t>2019 год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19 год и плановый период 2020-2021 годов, утвержденное в пункте 2 статьи 4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9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5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по целевым статьям и видам расходов, разделам и подразделам классификаций расходов бюджета на 2019 год» к бюджету Красненского сельского поселения муниципального района «Красненский район» Белгородской области на 2019 год и плановый период 2020-2021 годов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7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19 год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0- 2021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5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5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615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главу сельского поселения (Малыхину Р.И.)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  <w:szCs w:val="2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2:00Z</dcterms:created>
  <dc:creator>ConsultantPlus</dc:creator>
  <dc:description/>
  <cp:keywords/>
  <dc:language>en-US</dc:language>
  <cp:lastModifiedBy>User</cp:lastModifiedBy>
  <cp:lastPrinted>2019-04-02T10:07:00Z</cp:lastPrinted>
  <dcterms:modified xsi:type="dcterms:W3CDTF">2019-04-02T14:01:00Z</dcterms:modified>
  <cp:revision>6</cp:revision>
  <dc:subject/>
  <dc:title/>
</cp:coreProperties>
</file>