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 октября 2017 года                                                                                      № 284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7 декабря 2016 года № 234 «О бюджете Красненского сельского поселения на 2017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от 27 декабря 2016 года № 234 «О бюджете Красненского сельского поселения на 2017 год и плановый период 2018-2019 годов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7 год и плановый период 2018-2019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>12584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63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5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7 год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634.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7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.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34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User</dc:creator>
  <dc:description/>
  <cp:keywords/>
  <dc:language>en-US</dc:language>
  <cp:lastModifiedBy>User</cp:lastModifiedBy>
  <cp:lastPrinted>2017-07-31T09:26:00Z</cp:lastPrinted>
  <dcterms:modified xsi:type="dcterms:W3CDTF">2017-10-30T07:39:00Z</dcterms:modified>
  <cp:revision>3</cp:revision>
  <dc:subject/>
  <dc:title>Р О С С И Й С К А Я    Ф Е Д Е Р А Ц И Я</dc:title>
</cp:coreProperties>
</file>