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75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2 года                                                                                     № 272</w:t>
      </w:r>
    </w:p>
    <w:p>
      <w:pPr>
        <w:pStyle w:val="Normal"/>
        <w:tabs>
          <w:tab w:val="clear" w:pos="708"/>
          <w:tab w:val="left" w:pos="6724" w:leader="none"/>
          <w:tab w:val="left" w:pos="844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земского собрания Красненского сельского поселения от 30 декабря 2011 года № 222 «О бюджете Красненского сельского поселения 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асненского сельского поселения от 30 декабря 2011 года № 222 «О бюджете Красненского сельского поселения на 2012 год»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бюджет Красненского сельского поселения (далее – бюджет поселения) на 2012 год по доходам  в сумме </w:t>
      </w:r>
      <w:r>
        <w:rPr>
          <w:bCs/>
          <w:sz w:val="28"/>
          <w:szCs w:val="28"/>
        </w:rPr>
        <w:t>6575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>6575</w:t>
      </w:r>
      <w:r>
        <w:rPr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тью  5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</w:t>
      </w:r>
    </w:p>
    <w:p>
      <w:pPr>
        <w:pStyle w:val="TextBody"/>
        <w:ind w:left="0" w:right="0" w:firstLine="567"/>
        <w:jc w:val="both"/>
        <w:rPr/>
      </w:pPr>
      <w:r>
        <w:rPr>
          <w:b w:val="false"/>
          <w:sz w:val="28"/>
          <w:szCs w:val="28"/>
        </w:rPr>
        <w:t>1) Утвердить объём межбюджетных трансфертов, получаемых из районного бюджета на 2012 год в сумме 1383 тыс. рублей, в том числе дотации к бюджету поселения на выравнивание бюджетной обеспеченности в сумме 722 руб., субвенции на осуществление первичного воинского учёта на территориях, где отсутствуют военные комиссариаты в сумме 176 тыс. руб., субвенции выполнение передаваемых полномочий на предоставление материальной и иной помощи для погребения в сумме 4 тыс.руб., субвенции бюджетам субъектов Российской Федерации на государственную регистрацию актов гражданского состояния в сумме 1 тыс. руб., субсидии на строительство, реконструкцию и на капитальный ремонт объектов местного значения в сумме 68 тыс. руб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бюджетные трансферты для компенсации дополнительных расходов, возникших в результате решений, принятых органами власти другого уровня в сумме 412   тыс. 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ъё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ёнными соглашениями на 2012 год в сумме 739 тыс.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1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276"/>
        <w:gridCol w:w="709"/>
        <w:gridCol w:w="10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276"/>
        <w:gridCol w:w="709"/>
        <w:gridCol w:w="1002"/>
      </w:tblGrid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5</w:t>
            </w:r>
          </w:p>
        </w:tc>
      </w:tr>
      <w:tr>
        <w:trPr>
          <w:trHeight w:val="3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5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-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2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5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</w:tr>
      <w:tr>
        <w:trPr>
          <w:trHeight w:val="6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10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е инженерной инфраструктуры в населё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, услуг в целях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6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3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7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7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2 год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2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p>
      <w:pPr>
        <w:pStyle w:val="Normal"/>
        <w:ind w:left="0" w:right="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720"/>
        <w:gridCol w:w="1260"/>
        <w:gridCol w:w="720"/>
        <w:gridCol w:w="1090"/>
      </w:tblGrid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720"/>
        <w:gridCol w:w="1260"/>
        <w:gridCol w:w="720"/>
        <w:gridCol w:w="1090"/>
      </w:tblGrid>
      <w:tr>
        <w:trPr>
          <w:tblHeader w:val="true"/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6</w:t>
            </w:r>
          </w:p>
        </w:tc>
      </w:tr>
      <w:tr>
        <w:trPr>
          <w:trHeight w:val="9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6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</w:t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плата налога на имущества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е инженерной инфраструктуры в населё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 , работ, услуг в целях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71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сельского поселения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енского сельского поселения на 2012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2"/>
        <w:gridCol w:w="5245"/>
        <w:gridCol w:w="1569"/>
      </w:tblGrid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6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2"/>
        <w:gridCol w:w="5245"/>
        <w:gridCol w:w="1569"/>
      </w:tblGrid>
      <w:tr>
        <w:trPr>
          <w:tblHeader w:val="true"/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10200001000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0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хоз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601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606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10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3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4100000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140601310000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10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олучаемых 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</w:t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210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</w:tr>
      <w:tr>
        <w:trPr>
          <w:trHeight w:val="2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бнародовать в общедоступных местах: Красненская СОШ, Красненский районный дворец культуры, Красненская районная библиотека, Свистовском и Польниковском сельских клубах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главу Красненского сельского поселения Малыхину Р. И. 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асненск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User</dc:creator>
  <dc:description/>
  <dc:language>en-US</dc:language>
  <cp:lastModifiedBy>User</cp:lastModifiedBy>
  <cp:lastPrinted>2012-10-05T11:34:00Z</cp:lastPrinted>
  <dcterms:modified xsi:type="dcterms:W3CDTF">2012-10-05T07:34:00Z</dcterms:modified>
  <cp:revision>23</cp:revision>
  <dc:subject/>
  <dc:title>Р О С С И Й С К А Я Ф Е Д Е Р А Ц И Я</dc:title>
</cp:coreProperties>
</file>