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75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12 года                                                                                       № 2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65" w:leader="none"/>
        </w:tabs>
        <w:ind w:left="0" w:right="28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земского собрания от 11.09.2007 г. № 33 «Об установлении земельного налога на территории Красненского сельского поселения Красненского района»</w:t>
      </w:r>
    </w:p>
    <w:p>
      <w:pPr>
        <w:pStyle w:val="TextBodyIndent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391, 397 Налогового кодекса РФ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ское собрание Красненского сельского поселения р е ш и л 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земского собрания Красненского сельского поселения от 11 сентября 2007 года № 33 «Об установлении земельного налога на территории Красненского сельского поселения Красне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7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>инвалидов, имеющих I группу инвалидности, а также лиц, имеющих II группу инвалидности, установленную до 1 января 2004 года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четвертом пункта 10 слова «до 1 февраля» заменить словами «не позднее 1 февраля». 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Style19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Style19"/>
        <w:spacing w:before="0" w:after="0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Р.И. Малых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Раздел Договора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1"/>
    <w:qFormat/>
    <w:rPr>
      <w:rFonts w:ascii="Arial" w:hAnsi="Arial" w:eastAsia="Times New Roman" w:cs="Arial"/>
      <w:sz w:val="16"/>
      <w:szCs w:val="16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75" w:right="0" w:hanging="0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Calibri"/>
      <w:color w:val="auto"/>
      <w:sz w:val="48"/>
      <w:szCs w:val="4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uppressAutoHyphens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2:00Z</dcterms:created>
  <dc:creator>Fedosova</dc:creator>
  <dc:description/>
  <dc:language>en-US</dc:language>
  <cp:lastModifiedBy>User</cp:lastModifiedBy>
  <cp:lastPrinted>2012-10-29T09:09:00Z</cp:lastPrinted>
  <dcterms:modified xsi:type="dcterms:W3CDTF">2012-12-26T09:51:00Z</dcterms:modified>
  <cp:revision>3</cp:revision>
  <dc:subject/>
  <dc:title/>
</cp:coreProperties>
</file>