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25 » ноября 2015 года</w:t>
        <w:tab/>
        <w:tab/>
        <w:t xml:space="preserve">                                                                    № 175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и осуществлении первичного воинского учета граждан, пребывающих в запасе и призыв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е федеральных законов Российской Федерации от 31 мая 1996 года «Об обороне», от 28 марта 1998 года «О воинской обязанности и военной службе» от 26 февраля 1997 года «О мобилизационной подготовке и мобилизации в Российской Федерации» и постановления правительства Российской Федерации от 27.11.2006 года № 719 «Положение о воинском учете», от 26.02.1998 года № 258 «Основные положения по бронированию граждан Российской Федерации», пребывающих в запасе Вооруженных Сил Российской Федерации, федеральных органов исполнительной власти имеющих запас и работающих в органах государственной власти, органов местного самоуправления и организациях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Скрипченко Марию Сергеевну, специалиста ВУС, обязанности по ведению воинского учета граждан, пребывающих в запасе и призывнико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Утвердить план </w:t>
      </w:r>
      <w:r>
        <w:rPr>
          <w:sz w:val="28"/>
        </w:rPr>
        <w:t>работы по осуществлению воинского учета граждан в 2016 году администрации Красненского сельского поселения Красненского района Белгородской области (прилагается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>Утвердить должностные обязанности специалиста ВУС администрации Красненского сельского поселения Красненского района Белгородской области (прилагаю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ри убытии Скрипченко Марии Сергеевны в отпуск, командировку или на лечение обязанности по ведению воинского учета граждан, пребывающих в запасе и призывников, возложить на специалиста по вопросам социальной сферы администрации Красненского сельского поселения – Серову Эллу Сергеевн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рас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С.Плеш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ариата Белгородской области по г. Алексеевка, Алексеевскому и                     Красненскому район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В. Пищальченко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right" w:pos="4572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sz w:val="28"/>
                <w:szCs w:val="28"/>
              </w:rPr>
              <w:t>« 25 » ноября 2015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 С.Плеш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 25 » ноября 2015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>работы по осуществлению воинского учета граждан в 2016 году администрации Красненского сельского поселения 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89"/>
        <w:gridCol w:w="94"/>
        <w:gridCol w:w="1844"/>
        <w:gridCol w:w="22"/>
        <w:gridCol w:w="1963"/>
        <w:gridCol w:w="127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выполн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е ОТДЕЛЕНИ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 в отдел ВК сведения об изменении в/учетных данных ГПП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и представлять список граждан, а так же граждан старших возрастов, не состоящих но обязанных состоять на воинском учете подлежащих первоначальной постановки на воинской учет в текущем году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существлять подготовку и представление граждан 1999 года на комиссию по ППГВУ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сверку учетных данных призывников (алфавитных книг отдела ВК со списками призывников АСП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авгу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ять список ГПП с книгами подворного обхода и со списками школ и организаци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учет и сообщать в отдел ВК о ГПП, у которых изменилось состояние здоровь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ать по требованию отдела ВК ГПП об их вызове в отдел ВК и содействовать их своевременной явке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зову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В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беседу с родителями ГПП по вопросам подготовки к призыву их в ВС РФ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анкетные данные на ГПП для  формирования личного дела и все необходимые документы для оформления свидетельства о приписк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 «День призывника»: встреча с работниками отдела ВК, участниками ВОВ, афганцами, участниками боевых действ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и работу по оповещению ГПП совместно с участковым инспектором, уклоняющихся от призыв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ть списки граждан мужского пола, достигших возраста 15 и 16 л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 недостающие документы в  личные дела ГПП (фотографии, характеристики, справки, копии документ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от руководителей  образовательных учреждений, в которых граждане обучаются, - заполненные анкеты на этих гражд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ть в отдел ВК справки с места учебы (ф.№26 или прил. №2) на граждан, обучающихся в образовательных учрежде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5 сен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верку призывны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л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янва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агитацию среди ГПЗ о наборе их на военную службу по контракт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ежемесячные отчеты о рекламно-агитационной работе о наборе ГПЗ на военную службу по контракт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чис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ое ОТДЕЛ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становка граждан на воинский учет. Проверка у граждан наличия документов воинского учета и заполнение документов первичного воинского учет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с первичного воинского учета граждан. Сообщение в отдел ВК о гражданах, убывших на новое место жительства за пределы муниципального образования без снятия с воинского учет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снят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-х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ный с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оенных билетов (временных удостоверений, выданных взамен военных билетов) военнообязанных, удостоверений граждан, подлежащих призыву на военную службу, документов первичного воинского учета, а также паспортов граждан РФ с отсутствующими в них отметками об отношении граждан к воинской обязанности в отдел ВК для оформления постановки на воинский учет или снятия граждан с воинского учет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-х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ный с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окументы первичного воинского учета сведений граждан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отдел ВК тетрадей по обмену информацией и именных списков граждан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ыявление совместно с органами внутренних дел и территориальными органами Федеральной миграционной службы граждан, проживающих или пребывающих (на срок более 3 месяцев) на территории органа местного самоуправления и подлежащих постановке на в / учет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отдел ВК 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-х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ны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организаций, находящихся на территории органа местного самоуправле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ять документы первичного воинского учета с карточками регистрации или домовыми книгам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у све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ять документы первичного воинского учета с личными карточками ФТ - 2 организаци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 све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ять документы первичного воинского учета с документами отдела ВК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 сверок отдела В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едения воинского учета в организациях находящихся на территории органа местного самоуправле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гласно графику прове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я должностным лицам организаций и гражданам их обязанностей по воинскому учету, мобилизационной подготовке и мобилизации, установленные законодательством РФ, осуществление контроля их исполнения, а также информирование об ответственности за неисполнение указанных обязанносте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ещении гражданами ВУС, сверках и проверках организа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ять документы первичного воинского учета пришедшие в ветхое состояние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картотеки с документами первичного в/ учет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влять учетные карточки ГПЗ,  подлежащих снятию (исключению) с воинского учета,  по возрасту или болезни, сделав отметку об исключении в документах воинского учет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документов первичного воинского учета граждан, снятых с воинского учет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верки с отделом В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 данные о количестве офицеров запаса, состоящих на воинском учете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ть сведения о количестве ГПЗ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1 но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отдел ВК отчетов о состоянии воинского учет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10 янва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мероприятия по мобилизационной готовности отдела ВК (разнести повестки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казанию отдела ВК оповещать граждан для вручения и изъятия мобпредписания у военнообязанных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ять учетные данные граждан предназначенных в команды, парти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ь изменения, произошедшие у военнообязанных, предназначенных в команды, парти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двух нед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ать военнообязанных по указанию отдела ВК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зову отдела В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контрольное оповещение команд и парти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ла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ять объем-задание с отделом ВК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недел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наличие мобилизационных предписаний на военнообязанных, предназначенных в команды, парти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контрольного оповещ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пециалист по воинскому учету:                                         Скрипченко М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194"/>
      </w:tblGrid>
      <w:tr>
        <w:trPr>
          <w:trHeight w:val="2409" w:hRule="atLeast"/>
        </w:trPr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ариата Белгородской области по г. Алексеевка, Алексеевскому и                     Красненскому район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В. Пищальч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 25 » ноября 2015 г.</w:t>
            </w:r>
          </w:p>
        </w:tc>
        <w:tc>
          <w:tcPr>
            <w:tcW w:w="5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 С.Плеш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 25 » ноября 2015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  <w:u w:val="single"/>
        </w:rPr>
        <w:t>ДОЛЖНОСТ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учетного работника администрации Красненского сельского поселения по воинскому у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рипченко Марии Серге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чиняется</w:t>
      </w:r>
      <w:r>
        <w:rPr>
          <w:sz w:val="28"/>
          <w:szCs w:val="28"/>
        </w:rPr>
        <w:t xml:space="preserve"> главе администрации Красненского сельского поселения и начальнику отдела </w:t>
      </w:r>
      <w:r>
        <w:rPr>
          <w:sz w:val="28"/>
        </w:rPr>
        <w:t>военного комиссариата Белгородской области по г. Алексеевка, Алексеевскому и Красненскому районам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Отвечает</w:t>
      </w:r>
      <w:r>
        <w:rPr>
          <w:sz w:val="28"/>
        </w:rPr>
        <w:t xml:space="preserve"> за постоянное обеспечения полноты и достоверности данных, определяющих количественный состав и качественное состояние ресурсов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851"/>
        <w:jc w:val="both"/>
        <w:rPr>
          <w:sz w:val="28"/>
        </w:rPr>
      </w:pPr>
      <w:r>
        <w:rPr>
          <w:sz w:val="28"/>
        </w:rPr>
        <w:t>обеспечение исполнения гражданами воинской обязанности установленные законодательством Российской Федераци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851"/>
        <w:jc w:val="both"/>
        <w:rPr>
          <w:sz w:val="28"/>
        </w:rPr>
      </w:pPr>
      <w:r>
        <w:rPr>
          <w:sz w:val="2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851"/>
        <w:jc w:val="both"/>
        <w:rPr>
          <w:sz w:val="28"/>
        </w:rPr>
      </w:pPr>
      <w:r>
        <w:rPr>
          <w:sz w:val="28"/>
        </w:rPr>
        <w:t>за содержание в реальном состоянии картотеки военнообязанных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851"/>
        <w:jc w:val="both"/>
        <w:rPr>
          <w:sz w:val="28"/>
        </w:rPr>
      </w:pPr>
      <w:r>
        <w:rPr>
          <w:sz w:val="28"/>
        </w:rPr>
        <w:t>за отработку документов ШО и ПС и своевременное их уточнение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851"/>
        <w:jc w:val="both"/>
        <w:rPr>
          <w:sz w:val="28"/>
        </w:rPr>
      </w:pPr>
      <w:r>
        <w:rPr>
          <w:sz w:val="28"/>
        </w:rPr>
        <w:t>за своевременную постановку на воинский учет граждан, подлежащих призыву на военную службу, их снятие с воинского учет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851"/>
        <w:jc w:val="both"/>
        <w:rPr>
          <w:sz w:val="28"/>
        </w:rPr>
      </w:pPr>
      <w:r>
        <w:rPr>
          <w:sz w:val="28"/>
        </w:rPr>
        <w:t>за правильность оформления учетно-воинских документов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851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за ведение всей документации по вопросам отбора на военную службу по контракту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851"/>
        <w:jc w:val="both"/>
        <w:rPr>
          <w:sz w:val="28"/>
        </w:rPr>
      </w:pPr>
      <w:r>
        <w:rPr>
          <w:sz w:val="28"/>
        </w:rPr>
        <w:t>за своевременное направление граждан, обратившихся и изъявивших желание поступить на военную службу по контрак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первичный воинский учет граждан, подлежащих призыву на военную службу, проживающих или пребывающих (на срок более 3 месяцев) на территории АСП;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</w:rPr>
        <w:t>-</w:t>
        <w:tab/>
        <w:t>в</w:t>
      </w:r>
      <w:r>
        <w:rPr>
          <w:sz w:val="28"/>
          <w:szCs w:val="28"/>
        </w:rPr>
        <w:t>ыявлять совместно с ОВД граждан, проживающих или пребывающих (на срок более 3 месяцев) на территории АСП и подлежащих постановке на воинский учет;</w:t>
      </w:r>
    </w:p>
    <w:p>
      <w:pPr>
        <w:pStyle w:val="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точнять перечень и представлять списки предприятий,  организаций, учреждений находящихся на территории АСП;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ести и хранить документы первичного воинского учета граждан, подлежащих призыву на военную службу, проживающих или пребывающих (на срок более 3 месяцев) на территории АСП в машинописном и электронном вид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одить сверку УАК, Л/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осить изменения в сведения, содержащиеся в документах первичного воинского учета граждан, подлежащих призыву на военную службу, и сообщать о внесенных изменениях в отдел ВК (тетрадь по обмену информацие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  <w:tab/>
        <w:t>при постановке на воинский учет проверять наличие и подлинность удостоверений граждан, подлежащих призыву на военную службу, а также подлинность записей в н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ять наличие отметок о снятии граждан, подлежащих призыву на военную службу по прежнему месту жительства и постановке на новое место жительст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лять в отдел военного комиссариата списки граждан мужского пола, достигших возраста 15 лет и 16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лять списки граждан мужского пола, подлежащих первоначальной постановке на воинский учет в следующе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прашивать от органов, включенных в перечень приложения №2 к  Инструкции по подготовке и проведению мероприятий, связанных с призывом на военную службу граждан РФ, не пребывающих в запасе и руководителей образовательных учреждений, в которых граждане обучаются, списки граждан, подлежащих первоначальной постановке на воинский уч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лять списки по дням явки на граждан, подлежащих первоначальной постановке на воинский уч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ять пакет  документов для оформления личного дела граждан, подлежащих призыву на военную служб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ить на граждан, подлежащих первоначальной постановке на воинский учет, личное дело, лист изучения и учетную карту призывн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лять справки с места учебы на граждан, обучающихся в образовательных учреждения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  <w:tab/>
        <w:t>оповещать и обеспечивать явку граждан  на мероприятия, связанные с ППГВУ, призывом на военную службу повестками, учет которых ведется в книге учета вызова граждан, не пребывающих в запас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вместно с отделом ВК на основании БД, УАК, Л/Д  составлять списки на изучение граждан, подлежащих призыву на военную службу и списки по дням явки на граждан, подлежащих призыву на военную службу для прохождения медицинской, призывной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одить сверку призывных ресурсов с отделом ВК;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-</w:t>
        <w:tab/>
        <w:t>знать требования руководящих документов и методических рекомендаций по вопросам набора граждан на военную службу по контракту, постоянно совершенствовать свои профессиональные знания;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-</w:t>
        <w:tab/>
        <w:t>своевременно направлять кандидатов, изъявивших желание проходить военную службу по контракту в отдел ВК для  беседы;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-</w:t>
        <w:tab/>
        <w:t>представлять отчет о рекламно - агитационной работе о призыве кандидатов на военную службу по контракту;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-</w:t>
        <w:tab/>
        <w:t>вести текущую переписку по вопросам призыва на военную службу по контрак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прерывно вести информационно - справочную и агитационно-пропагандистскую работу о льготах, преимуществах и престижности службы по контрак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тде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тролировать выполнение гражданами, пребывающими в запасе Закона РФ «О воинской обязанности и военной служб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ести постановку и снятие с воинского учета граждан. Проверять у граждан наличие воинских учетных документов и отметок отдела  военного комиссариата о постановке и снятии с воинского учета заполнять на них учетные и алфавитные карточ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 приеме от граждан военного билета (временного удостоверения, выданного взамен военного билета) выдавать взамен расписку в приеме доку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лять тетрадь по обмену информации между отделом военного комиссариата и администрацией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  <w:tab/>
        <w:t>представлять в отдел ВК именные списки на прибывших и убывших ГПЗ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  <w:tab/>
        <w:t>вносить изменения в документы воинского учета по служебному и семейному положению, образованию, месту жительства  и представлять в отдел В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  <w:tab/>
        <w:t>с</w:t>
      </w:r>
      <w:r>
        <w:rPr>
          <w:sz w:val="28"/>
        </w:rPr>
        <w:t>одержать в порядке картотеку ГПЗ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</w:t>
        <w:tab/>
        <w:t>обновлять УК пришедшие в ветхое состояни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</w:t>
        <w:tab/>
        <w:t>проводить сверку учетных карточек сельского поселения с учетными карточками отдела военного комиссариа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одить сверку личных карточек Ф. Т-2 организаций с учетными карточками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одить проверку организации осуществления воинского учета в организациях расположенных на территории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запрашивать от организаций сведения о гражданах, состоящих на воинском учете, а также о гражданах не состоящих но обязанных состоять на воинском учета; </w:t>
      </w:r>
    </w:p>
    <w:p>
      <w:pPr>
        <w:pStyle w:val="TextBody"/>
        <w:ind w:firstLine="851"/>
        <w:rPr>
          <w:szCs w:val="28"/>
        </w:rPr>
      </w:pPr>
      <w:r>
        <w:rPr/>
        <w:t>-</w:t>
        <w:tab/>
        <w:t>вести учет и сообщать о гражданах, пребывающих в запасе  получивших инвалидность, судимость, умерш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ставлять учетные карточки на военнообязанных,  подлежащих исключению с воинского учета по возрасту или  болезни, сделав отметку об исключении  с  воинского учета, в раздел картотеки подлежащие снятию с воинского учета в текуще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хранить учетную карточку, карточку первичного учета, карточку первичного учета призывников  снятых с воинского учета до сверки с учетными данными отдела военного комиссариата, после чего уничтожить их в установленном поряд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одить оповещение и обеспечивать явку граждан  в отдел ВК по повест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являть граждан женского пола, которые в соответствии с перечнем специальностей подлежат постановке на воинский уч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  <w:tab/>
        <w:t>разъяснять гражданам их обязанности по воинскому учету, установленные Законом РФ «О воинской обязанности и военной службе» и настоящим положением, осуществлять контроль за их выполнен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  <w:tab/>
        <w:t>в военных билетах - на 1-й странице делать соответствующую запись с указанием даты регистрации смерти, заверять подписью главы местного самоуправления и гербовой печатью;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>-</w:t>
        <w:tab/>
        <w:t xml:space="preserve">предоставлять сведения о количестве ГПЗ до 01.12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  <w:tab/>
        <w:t>представлять отчет о состоянии первичного воинского учета в администрации сельского поселения по состоянию на 01.0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ять мероприятия по плану мобилизационной готовности отдела В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повещать военнообязанных призываемых на ВС по мобилиза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осить изменения, произошедшие у военнообязанных, предназначенных в команды и парт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рять объем - задание с ОВ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одить контрольное оповещение военнообязанных, предназначенных в команды и партии и представлять списки контрольного опове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имать участие в командно-штабных учениях и тренировках под руководством ОВ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имать участие в разработке документов ШО и ПС АСП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  <w:tab/>
        <w:t>проводить практическое занятие с посыльными о выполнении задач по оповещению граждан по месту жительства и работ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енского сельского поселения                                                Е.Пахомов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и должностные обязанности изучил, принял к руководству и исполнению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по воинскому учету:                                 М.Скрип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50:00Z</dcterms:created>
  <dc:creator>АлексееваО</dc:creator>
  <dc:description/>
  <cp:keywords/>
  <dc:language>en-US</dc:language>
  <cp:lastModifiedBy>User</cp:lastModifiedBy>
  <cp:lastPrinted>2014-11-26T09:11:00Z</cp:lastPrinted>
  <dcterms:modified xsi:type="dcterms:W3CDTF">2016-01-01T06:45:00Z</dcterms:modified>
  <cp:revision>17</cp:revision>
  <dc:subject/>
  <dc:title>АДМИНИСТРАЦИЯ МУНИЦИПАЛЬНОГО РАЙОНА </dc:title>
</cp:coreProperties>
</file>