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б утверждении типового обязательства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 должностных обязанностей и типовой формы согласия на обработку персональных данных муниципальных служащих, иных субъектов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2 марта 2007 г.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</w:t>
      </w:r>
      <w:r>
        <w:rPr>
          <w:sz w:val="28"/>
          <w:szCs w:val="28"/>
        </w:rPr>
        <w:t>, от 27 июля 2006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152-ФЗ</w:t>
        </w:r>
      </w:hyperlink>
      <w:r>
        <w:rPr>
          <w:sz w:val="28"/>
          <w:szCs w:val="28"/>
        </w:rPr>
        <w:t xml:space="preserve">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 Утвердить</w:t>
      </w:r>
      <w:bookmarkStart w:id="0" w:name="Par23"/>
      <w:bookmarkEnd w:id="0"/>
      <w:r>
        <w:rPr>
          <w:sz w:val="28"/>
          <w:szCs w:val="28"/>
        </w:rPr>
        <w:t xml:space="preserve"> Типовое обязательство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 </w:t>
      </w:r>
      <w:hyperlink w:anchor="Par48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2. Утвердить Типовую форму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 </w:t>
      </w:r>
      <w:hyperlink w:anchor="Par92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 Заместителю главы администрации сельского поселения (Пахомова Е.А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1. ознакомить муниципальных служащих (работников) администрации Красненского сельского поселения с Типовым обязательством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 ему в связи с исполнением должностных обязанностей,  утвержденном в пункте 1 настоящего распоря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2. ознакомить муниципальных служащих (работников), граждан, претендующих на замещение  должностей в администрации Красненского сельского поселения с Типовой формой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, утвержденной в пункте 2 настоящего распоря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3. разъяснить муниципальным служащим и работникам, гражданам, претендующим на замещение должностей в администрации Красненского сельского поселения правовые последствия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4. Главе администрации Красненского сельского поселения (Плешков С.И.)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муниципальных служащих и работников с нормативными правовыми актами Российской Федерации в сфере персональных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обязательств муниципальными служащими (работниками), непосредственно осуществляющими обработку персональных данных, в случае расторжения с ними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согласий на обработку персональных данных муниципальных служащих (работников), а также иных субъектов персональных данных в связи с предоставлением муниципальных (государственных) услуг и исполнением муниципальных фун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мероприятий по разъяснению муниципальным служащим (работникам) правовых последствий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аспорт №________________________________________________________ вы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прекратить обработку персональных данных, ставших известными мне в связи с исполнением  должностных обязанностей, в случае расторжения со мной служебного контракта, освобождения меня от замещаемой муниципальной должности, прекращения (расторжения)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едупрежден (а) о том, что в случае разглашения мной сведений, касающихся персональных данных работника, или их утраты я несу ответственност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г. № 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б обработке и защите персональных данных в администрации Красненского сельского поселения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  <w:bookmarkStart w:id="1" w:name="_GoBack"/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</w:t>
      </w:r>
    </w:p>
    <w:p>
      <w:pPr>
        <w:pStyle w:val="Normal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Красное                                                                  «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., №_________________________________, выдан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уполномоченному должностному лицу _______________________________________________________________________ </w:t>
      </w:r>
      <w:r>
        <w:rPr>
          <w:rFonts w:cs="Times New Roman" w:ascii="Times New Roman" w:hAnsi="Times New Roman"/>
          <w:i/>
        </w:rPr>
        <w:t>(администрации Красненского сельского поселения, подведомствен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Фамилия, имя, отчество, дата и место рождения, гражданство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жние фамилия, имя, отчество, дата, место и причина изменения (в случае изменения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ладение иностранными языками и языками народов Российской Федераци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Государственные награды, иные награды и знаки отличия (кем награжден и когда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ебывание за границей (когда, где, с какой целью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Адрес регистрации и фактического прожива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Дата регистрации по месту жительств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аспорт (серия, номер, кем и когда выда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Номер телефона (домашний, мобильный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Идентификационный номер налогоплательщик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Номер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Наличие (отсутствие) судимост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 Наличие (отсутствие) медицинских противопоказаний для работы с использованием </w:t>
      </w:r>
      <w:hyperlink r:id="rId9">
        <w:r>
          <w:rPr>
            <w:rStyle w:val="InternetLink"/>
            <w:bCs/>
            <w:sz w:val="26"/>
            <w:szCs w:val="26"/>
          </w:rPr>
          <w:t>сведений</w:t>
        </w:r>
      </w:hyperlink>
      <w:r>
        <w:rPr>
          <w:bCs/>
          <w:sz w:val="26"/>
          <w:szCs w:val="26"/>
        </w:rPr>
        <w:t>, составляющих государственную тайну, подтвержденного заключением медицинского учрежде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 Сведения о последнем месте государственной или муниципальной службы.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, ее прохождением и прекращением (трудовых и непосредственно связанных с ними отношений), для реализации полномочий, возложенных на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дминистрацию </w:t>
      </w:r>
      <w:r>
        <w:rPr>
          <w:rFonts w:cs="Times New Roman" w:ascii="Times New Roman" w:hAnsi="Times New Roman"/>
          <w:i/>
          <w:sz w:val="26"/>
          <w:szCs w:val="26"/>
        </w:rPr>
        <w:t xml:space="preserve">Красненского сельского посел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едомственные организации)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им законодательством.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ознакомлен(а) с тем, что: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(работы)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случае отзыва согласия на обработку персональных данных,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администрация </w:t>
      </w:r>
      <w:r>
        <w:rPr>
          <w:rFonts w:cs="Times New Roman" w:ascii="Times New Roman" w:hAnsi="Times New Roman"/>
          <w:i/>
          <w:sz w:val="26"/>
          <w:szCs w:val="26"/>
        </w:rPr>
        <w:t>Красн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06 г. N 152-ФЗ «О персональных данных»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сле увольнения с муниципальной службы(прекращения трудовых отношений) персональные данные хранятся в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администрации </w:t>
      </w:r>
      <w:r>
        <w:rPr>
          <w:rFonts w:cs="Times New Roman" w:ascii="Times New Roman" w:hAnsi="Times New Roman"/>
          <w:i/>
          <w:sz w:val="26"/>
          <w:szCs w:val="26"/>
        </w:rPr>
        <w:t>Красн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срока хранения документов, предусмотренных действующим законодательством Российской Федерации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расне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й, полномочий и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обработки персональных данных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highlight w:val="magenta"/>
        </w:rPr>
      </w:pPr>
      <w:r>
        <w:rPr>
          <w:rFonts w:cs="Times New Roman"/>
          <w:color w:val="FF0000"/>
          <w:sz w:val="26"/>
          <w:szCs w:val="26"/>
          <w:highlight w:val="magent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9E9163F2185F0BD6EE0ACAFCA7BB6E1C2765180EC3B948E038B15CBBFF32EDC8BF582937DC5D4BU9SAG" TargetMode="External"/><Relationship Id="rId5" Type="http://schemas.openxmlformats.org/officeDocument/2006/relationships/hyperlink" Target="consultantplus://offline/ref=B49E9163F2185F0BD6EE0ACAFCA7BB6E1C2767130DC4B948E038B15CBBFF32EDC8BF582937DC5B4CU9S7G" TargetMode="External"/><Relationship Id="rId6" Type="http://schemas.openxmlformats.org/officeDocument/2006/relationships/hyperlink" Target="consultantplus://offline/ref=B49E9163F2185F0BD6EE0ACAFCA7BB6E1C2765180EC3B948E038B15CBBFF32EDC8BF582937DC584AU9SCG" TargetMode="External"/><Relationship Id="rId7" Type="http://schemas.openxmlformats.org/officeDocument/2006/relationships/hyperlink" Target="consultantplus://offline/ref=B49E9163F2185F0BD6EE0ACAFCA7BB6E1C2765180EC3B948E038B15CBBFF32EDC8BF582937DC5D4BU9SAG" TargetMode="External"/><Relationship Id="rId8" Type="http://schemas.openxmlformats.org/officeDocument/2006/relationships/hyperlink" Target="consultantplus://offline/ref=B49E9163F2185F0BD6EE0ACAFCA7BB6E1C27601309C9B948E038B15CBBFF32EDC8BF582937DC5F4FU9SEG" TargetMode="External"/><Relationship Id="rId9" Type="http://schemas.openxmlformats.org/officeDocument/2006/relationships/hyperlink" Target="consultantplus://offline/ref=8604C7BC86BB73EF8F8876C3BF9ED1C4B56A9EC3ABDA770247BF2DA790907E1770728A341C9D22m7xFK" TargetMode="External"/><Relationship Id="rId10" Type="http://schemas.openxmlformats.org/officeDocument/2006/relationships/hyperlink" Target="consultantplus://offline/ref=B49E9163F2185F0BD6EE0ACAFCA7BB6E1C2767130DC4B948E038B15CBBFF32EDC8BF582937DC5B4EU9SFG" TargetMode="External"/><Relationship Id="rId11" Type="http://schemas.openxmlformats.org/officeDocument/2006/relationships/hyperlink" Target="consultantplus://offline/ref=B49E9163F2185F0BD6EE0ACAFCA7BB6E1C2767130DC4B948E038B15CBBFF32EDC8BF582937DC5B4EU9S6G" TargetMode="External"/><Relationship Id="rId12" Type="http://schemas.openxmlformats.org/officeDocument/2006/relationships/hyperlink" Target="consultantplus://offline/ref=B49E9163F2185F0BD6EE0ACAFCA7BB6E1C2767130DC4B948E038B15CBBFF32EDC8BF582937DC5940U9SDG" TargetMode="External"/><Relationship Id="rId13" Type="http://schemas.openxmlformats.org/officeDocument/2006/relationships/hyperlink" Target="consultantplus://offline/ref=B49E9163F2185F0BD6EE0ACAFCA7BB6E1C2767130DC4B948E038B15CBBFF32EDC8BF582937DC5A48U9S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>АлексееваО</dc:creator>
  <dc:description/>
  <cp:keywords/>
  <dc:language>en-US</dc:language>
  <cp:lastModifiedBy>User</cp:lastModifiedBy>
  <cp:lastPrinted>2014-10-07T17:59:00Z</cp:lastPrinted>
  <dcterms:modified xsi:type="dcterms:W3CDTF">2014-10-07T14:01:00Z</dcterms:modified>
  <cp:revision>4</cp:revision>
  <dc:subject/>
  <dc:title>АДМИНИСТРАЦИЯ МУНИЦИПАЛЬНОГО РАЙОНА </dc:title>
</cp:coreProperties>
</file>