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15 » сентября 2014 года</w:t>
        <w:tab/>
        <w:tab/>
        <w:t xml:space="preserve">                                                          № 132-р</w:t>
      </w:r>
    </w:p>
    <w:p>
      <w:pPr>
        <w:pStyle w:val="Normal"/>
        <w:rPr>
          <w:rStyle w:val="FontStyle11"/>
          <w:b/>
          <w:b/>
          <w:bCs/>
          <w:spacing w:val="70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/>
      </w:pPr>
      <w:r>
        <w:rPr>
          <w:b/>
          <w:sz w:val="28"/>
          <w:szCs w:val="28"/>
        </w:rPr>
        <w:t>Об утверждении Порядка доступа муниципальных служащих и работников администрации Красненского сельского поселения в помещения, в которых ведется обработка персональных да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ind w:left="432" w:right="-1" w:hanging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соответствии с Федеральным законом от 27 июля 2006 г. № 152-ФЗ «О персональных данных», Постановлением Правительства Российской Федерации от 15 сентября  2008 г. № 687 «Об утверждении Положения об особенностях обработки персональных данных, осуществляемых без использования средств автоматизации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>1. Утвердить Порядок доступа муниципальных служащих и работников администрации Красненского сельского поселения в помещения, в которых ведется обработка персональных данных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2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>от « 15 » сентября 2014 г № 132-р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hd w:fill="FFFFFF" w:val="clear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9"/>
        <w:shd w:fill="FFFFFF" w:val="clear"/>
        <w:spacing w:lineRule="atLeast" w:line="270" w:before="0" w:after="0"/>
        <w:jc w:val="center"/>
        <w:rPr/>
      </w:pPr>
      <w:r>
        <w:rPr>
          <w:b/>
          <w:sz w:val="28"/>
          <w:szCs w:val="28"/>
        </w:rPr>
        <w:t>доступа муниципальных служащих и работников администрации Красненского сельского поселения в помещения, в которых ведется обработка персональных данных</w:t>
      </w:r>
    </w:p>
    <w:p>
      <w:pPr>
        <w:pStyle w:val="Style19"/>
        <w:shd w:fill="FFFFFF" w:val="clear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доступа муниципальных служащих и работников администрации Красненского сельского поселения в помещения, в которых ведется обработка персональных данных (далее – Порядок), устанавливают единые требования к доступу муниципальных служащих и работников администрации Красненского сельского поселения в служебные помещения в целях предотвращения нарушения прав субъектов персональных данных, обрабатываемых в администрации Красненского сельского поселения, и обеспечения соблюдения требований законодательства о персональных дан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орядок обязателен для применения и исполнения всеми муниципальными служащими и работниками администрации Красн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мещения, в которых ведется обработка персональных данных, должны отвечать определенным нормам и исключать возможность бесконтрольного проникновения в них посторонних лиц и гарантировать сохранность находящихся в этих помещениях документов и средств автом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ходные двери оборудуются замками, гарантирующими надежное закрытие помещений в нерабоче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завершению рабочего дня, помещения, в которых ведется обработка персональных данных, закры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скрытие помещений, где ведется обработка персональных данных, производят муниципальные служащими и работники администрации Красненского сельского поселения, работающие в этих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утраты ключей от помещений немедленно заменяется зам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борка в помещениях, где ведется обработка персональных данных, производится только в присутствии муниципальных служащих и работников администрации Красненского сельского поселения, работающих в этих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обнаружении повреждений запоров или других признаков, указывающих на возможное проникновение в помещения, в которых ведется обработка персональных данных, посторонних лиц, эти помещения не вскрываются, а составляется акт и о случившемся немедленно ставятся в известность глава администрации Красненского района и  ОП МО МВД России «Алексеев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дновременно принимаются меры по охране места происшествия и до прибытия работников ОП МО МВД России «Алексеевский» в эти помещения никто не допускается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FF0000"/>
          <w:sz w:val="26"/>
          <w:szCs w:val="26"/>
          <w:highlight w:val="magenta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magent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">
    <w:name w:val="Обычный 1 Многоуровневый нумерованный"/>
    <w:basedOn w:val="Style18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14:00Z</dcterms:created>
  <dc:creator>АлексееваО</dc:creator>
  <dc:description/>
  <cp:keywords/>
  <dc:language>en-US</dc:language>
  <cp:lastModifiedBy>User</cp:lastModifiedBy>
  <cp:lastPrinted>2014-09-22T12:26:00Z</cp:lastPrinted>
  <dcterms:modified xsi:type="dcterms:W3CDTF">2014-09-22T12:23:00Z</dcterms:modified>
  <cp:revision>5</cp:revision>
  <dc:subject/>
  <dc:title>АДМИНИСТРАЦИЯ МУНИЦИПАЛЬНОГО РАЙОНА </dc:title>
</cp:coreProperties>
</file>