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марта 2017 года                                                                                          №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7 декабря 2016 года № 234 «О бюджете Красненского сельского поселения на 2017 и плановый период 2018-2019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1. Внести в решение земского собрания Красненского сельского поселения от 29 декабря 2016 года № 220 «О бюджете Красненского сельского поселения на 2017 год и плановый период 2018-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7 год и плановый период 2018-2019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40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40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7 год, утвержденное в пункте 1 статьи 3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-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н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6.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-2019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на </w:t>
      </w:r>
      <w:r>
        <w:rPr>
          <w:b/>
          <w:bCs/>
          <w:sz w:val="28"/>
          <w:szCs w:val="28"/>
        </w:rPr>
        <w:t>2017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6.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3 статьи 3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-2019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9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2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2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6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0:00Z</dcterms:created>
  <dc:creator>User</dc:creator>
  <dc:description/>
  <cp:keywords/>
  <dc:language>en-US</dc:language>
  <cp:lastModifiedBy>Usver</cp:lastModifiedBy>
  <cp:lastPrinted>2017-02-20T10:19:00Z</cp:lastPrinted>
  <dcterms:modified xsi:type="dcterms:W3CDTF">2017-04-04T07:25:00Z</dcterms:modified>
  <cp:revision>5</cp:revision>
  <dc:subject/>
  <dc:title>Р О С С И Й С К А Я    Ф Е Д Е Р А Ц И Я</dc:title>
</cp:coreProperties>
</file>